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RVISNÍ SMLOUVA</w:t>
      </w:r>
    </w:p>
    <w:p>
      <w:pPr>
        <w:pStyle w:val="Header2Line"/>
        <w:rPr/>
      </w:pPr>
      <w:r>
        <w:rPr/>
        <w:t>uzavřená v souladu s ust. § 1746 odst. 2 a násl. zákona č. 89/2012Sb., občanský zákoník, </w:t>
      </w:r>
    </w:p>
    <w:p>
      <w:pPr>
        <w:pStyle w:val="Header2Line"/>
        <w:rPr/>
      </w:pPr>
      <w:r>
        <w:rPr/>
        <w:t>ve znění pozdějších předpisů (dále jen „NOZ“)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Strany"/>
        <w:spacing w:lineRule="atLeast" w:line="320"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bjedn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Název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Královéhradecký kraj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Sídlo:</w:t>
        <w:tab/>
        <w:t>Pivovarské náměstí 1245/2, 500 03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2835" w:hanging="2835"/>
        <w:rPr/>
      </w:pPr>
      <w:r>
        <w:rPr>
          <w:rFonts w:cs="Arial" w:ascii="Arial" w:hAnsi="Arial"/>
          <w:color w:val="000000"/>
          <w:sz w:val="22"/>
          <w:szCs w:val="22"/>
        </w:rPr>
        <w:t>Zastoupený:</w:t>
        <w:tab/>
        <w:t>Mgr. Martinem Červíčkem, hejtmanem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IČO:</w:t>
        <w:tab/>
        <w:t>708 89 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>CZ70889546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/>
      </w:pPr>
      <w:r>
        <w:rPr>
          <w:rFonts w:cs="Arial" w:ascii="Arial" w:hAnsi="Arial"/>
          <w:color w:val="000000"/>
          <w:sz w:val="22"/>
          <w:szCs w:val="22"/>
        </w:rPr>
        <w:t>Bankovní spojení:</w:t>
        <w:tab/>
        <w:t>Komerční banka, a. s. Hradec Králové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účtu:</w:t>
        <w:tab/>
        <w:t>27-2031110287/0100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rany"/>
        <w:spacing w:lineRule="atLeast" w:line="320" w:before="0" w:after="120"/>
        <w:ind w:left="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skytovatel:</w:t>
      </w:r>
    </w:p>
    <w:p>
      <w:pPr>
        <w:pStyle w:val="Strany"/>
        <w:widowControl w:val="false"/>
        <w:tabs>
          <w:tab w:val="clear" w:pos="708"/>
          <w:tab w:val="left" w:pos="0" w:leader="none"/>
        </w:tabs>
        <w:spacing w:lineRule="atLeast" w:line="32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zev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Sídlo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Zastoupený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</w:p>
    <w:p>
      <w:pPr>
        <w:pStyle w:val="Strany"/>
        <w:spacing w:lineRule="atLeas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DIČ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  <w:t>Číslo účtu:</w:t>
        <w:tab/>
      </w:r>
      <w:r>
        <w:rPr>
          <w:rFonts w:cs="Arial" w:ascii="Arial" w:hAnsi="Arial"/>
          <w:color w:val="000000"/>
          <w:sz w:val="22"/>
          <w:szCs w:val="22"/>
          <w:highlight w:val="cyan"/>
        </w:rPr>
        <w:t>[doplní dodavatel]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</w:rPr>
        <w:t>(dále jen „poskytovatel“)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  <w:t>dále také jako „smluvní strany“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ředmětem této smlouvy je závazek poskytovatele poskytovat objednateli komplexní servisní péči (dále i jako „oprava“, „opravy“ či „servisní služby“) o služební dopravní prostředky tovární značky Škoda (dále jen „vozidlo“) a závazek objednatele zaplatit poskytovateli cenu za podmínek stanovených touto smlouvo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Oprava poskytovatele objednateli zahrnuje: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Diagnostiku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servisních prohlídek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rovádění běžných oprav,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ádění oprav z pojistných událostí při služebních cestách</w:t>
      </w:r>
    </w:p>
    <w:p>
      <w:pPr>
        <w:pStyle w:val="Odstavecseseznamem"/>
        <w:numPr>
          <w:ilvl w:val="0"/>
          <w:numId w:val="3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dávání náhradních dílů.</w:t>
      </w:r>
    </w:p>
    <w:p>
      <w:pPr>
        <w:pStyle w:val="Odstavecseseznamem"/>
        <w:spacing w:lineRule="auto" w:line="240"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Náhradními díly se rozumí výhradně originální náhradní díly. Dodané náhradní díly musí být výhradně nové a nepoužité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je povinen poskytovat objednateli opravy v rozsahu článku II. odst. 2 nepřetržitě ode dne účinnosti této smlouvy až do doby ukončení její platnosti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ermín plnění</w:t>
      </w:r>
    </w:p>
    <w:p>
      <w:pPr>
        <w:pStyle w:val="Normal"/>
        <w:spacing w:lineRule="atLeast" w:line="32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1"/>
        </w:numPr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trany sjednaly, že oprava dle článku II. této smlouvy bude prováděna takto: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ahlášení servisních požadavků slouží formulář objednávky. Kontaktní osobou poskytovatele budou: </w:t>
      </w:r>
      <w:r>
        <w:rPr>
          <w:rFonts w:cs="Arial" w:ascii="Arial" w:hAnsi="Arial"/>
          <w:color w:val="000000"/>
          <w:highlight w:val="cyan"/>
        </w:rPr>
        <w:t>[dodavatel doplní jméno, příjmení, telefonní číslo a e-mailovou adresu]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Elektronickou verzi (či elektronickou kopii) formuláře objednávky doručí objednatel na e-mailovou adresu kontaktní osoby poskytovatele, e-mailová schránka kontaktní osoby musí automaticky zpět odesílat potvrzení o přijetí e-mail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voz vozidla do opravy a na servisní prohlídku a zpět do sídla objednatele Pivovarské náměstí 1245, 500 03 Hradec Králové v pracovní dny /Po-Pá/, v době od 8:00 do 14:00 hodin. Odvoz vozidla bude dle předchozí dohody zajištěn poskytovatelem, nebo objednatelem. Pokud odvoz vozidla zajistí objednatel, zhotovitel zajistí odvoz řidiče objednatele zpět do sídla kraje. </w:t>
      </w:r>
    </w:p>
    <w:p>
      <w:pPr>
        <w:pStyle w:val="Odstavecseseznamem"/>
        <w:spacing w:lineRule="atLeast" w:line="32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rovede požadovanou servisní péči. V případě neplánovaných oprav vyčíslí očekávanou cenu. Tu sdělí kontaktnímu pracovníkovi objednatele, který potvrdí poskytovateli, zda bude oprava realizována. Kontaktními pracovníky objednatele jsou následující osoby: Miroslav Malíř, dispečer autodopravy, tel: 736 521 824, nebo Ing. Petr Hylmar, vedoucí hospodářské správy, tel. 495 817 302, 736 521 835.</w:t>
      </w:r>
    </w:p>
    <w:p>
      <w:pPr>
        <w:pStyle w:val="Odstavecseseznamem"/>
        <w:spacing w:lineRule="atLeast" w:line="32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ermín převzetí vozidla a započetí opravy je max. do 1 pracovního dne od prokazatelného obdržení objednávky, případně dle domluvy stran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provedení běžné opravy je max. do 1 pracovního dne od data převzetí vozidla do opravy. V případě nutné dodávky náhradních dílů max. do 2 pracovních dnů od data převzetí vozidla, nedohodnou-li se strany v konkrétním případě jinak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ermín provedení servisní prohlídky max. do 1 pracovního dne od data převzetí vozidla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oskytované služby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oskytované služby v rozsahu této smlouvy po dobu platnosti této smlouvy je sjednána dohodou smluvních stran podle zákona č. 526/1990 Sb., o cenách, ve znění pozdějších předpisů, v souladu s přílohou č. 1 – Tabulka nabídkové ceny, které jsou nedílnou součástí této smlouvy</w:t>
      </w:r>
    </w:p>
    <w:p>
      <w:pPr>
        <w:pStyle w:val="Normal"/>
        <w:spacing w:lineRule="atLeast" w:line="32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Po dobu trvání této smlouvy se stanovuje finanční rámec předmětu plnění maximálně do částky </w:t>
      </w:r>
      <w:r>
        <w:rPr>
          <w:rFonts w:cs="Arial" w:ascii="Arial" w:hAnsi="Arial"/>
          <w:color w:val="000000"/>
          <w:highlight w:val="cyan"/>
        </w:rPr>
        <w:t>[dodavatel doplní celkovou nabídkovou cenu v Kč včetně DPH]</w:t>
      </w:r>
      <w:r>
        <w:rPr>
          <w:rFonts w:cs="Arial" w:ascii="Arial" w:hAnsi="Arial"/>
        </w:rPr>
        <w:t xml:space="preserve"> Kč s DPH. V této částce jsou zahrnuty veškeré náklady poskytovatele na splnění předmětu plnění, zejména cena náhradních dílů a práce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 Fabia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 Kč</w:t>
      </w:r>
      <w:r>
        <w:rPr>
          <w:rFonts w:cs="Arial" w:ascii="Arial" w:hAnsi="Arial"/>
        </w:rPr>
        <w:t xml:space="preserve">; cena včetně DPH pak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ch Octavia a Rapid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 Kč; cena včetně DPH pak či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/>
      </w:pPr>
      <w:r>
        <w:rPr>
          <w:rFonts w:cs="Arial" w:ascii="Arial" w:hAnsi="Arial"/>
        </w:rPr>
        <w:t xml:space="preserve">Cena za 1 hodinu práce na vozidle Superb je stanovena na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 bez DPH, DPH v sazbě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 xml:space="preserve">%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; cena včetně DPH pak činí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</w:rPr>
        <w:t xml:space="preserve"> Kč.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spacing w:lineRule="atLeast" w:line="32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 nákup náhradních dílů v rámci oprav vozu poskytne zhotovitel objednateli vždy slevu ve výši </w:t>
      </w:r>
      <w:r>
        <w:rPr>
          <w:rFonts w:cs="Arial" w:ascii="Arial" w:hAnsi="Arial"/>
          <w:color w:val="000000"/>
          <w:highlight w:val="cyan"/>
        </w:rPr>
        <w:t>[doplní dodavatel]</w:t>
      </w:r>
      <w:r>
        <w:rPr>
          <w:rFonts w:cs="Arial" w:ascii="Arial" w:hAnsi="Arial"/>
          <w:color w:val="000000"/>
        </w:rPr>
        <w:t>%</w:t>
      </w:r>
      <w:r>
        <w:rPr>
          <w:rFonts w:cs="Arial" w:ascii="Arial" w:hAnsi="Arial"/>
        </w:rPr>
        <w:t xml:space="preserve"> z aktuálního platného ceníku ŠKODA AUTO a. s., v případě pochybností je objednatel oprávněn si vyžádat od poskytovatele oficiální aktuálně platný ceník náhradních dílů ŠKODA AUTO a. s., poskytovatel je povinen objednateli kdykoliv na vyžádání předložit uvedený ceník, a to nejdéle do 4 pracovních dní od chvíle, kdy mu bude výzva k předložení ceníku doručena. </w:t>
      </w:r>
    </w:p>
    <w:p>
      <w:pPr>
        <w:pStyle w:val="Normal"/>
        <w:numPr>
          <w:ilvl w:val="0"/>
          <w:numId w:val="0"/>
        </w:numPr>
        <w:spacing w:lineRule="atLeast" w:line="320" w:before="0" w:after="0"/>
        <w:ind w:left="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loze č. 1 jsou uvedeny ceny, které jsou platné po dobu trvání této smlouvy. U záručních oprav jsou práce, materiál a náhradní díly zdarma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bude vystavovat daňové doklady („faktury“) po zdanitelném plnění v počtu 2 exemplářů (tj. originál + 1 kopie, průvodní doklady dostačují v jediném exempláři) a odesílat je na adresu objednatele: Krajský úřad Královéhradeckého kraje, Pivovarské nám. 1245, 500 03 Hradec Králové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mluvní strany se dohodly, že poskytovatel vystaví fakturu – daňový doklad za jednotlivá plnění dle samostatných objednávek, po ukončení opravy. Splatnost faktur je dohodnuta na 30 kalendářních dnů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 xml:space="preserve">Jednotlivé faktury musí obsahovat kromě předepsaných příloh, výši DPH, náležitosti daňového dokladu ve smyslu zákona č. 235/2004 Sb., o dani z přidané hodnoty, ve znění pozdějších předpisů, číslo této smlouvy. Přílohy faktury musí tvořit kopie servisního listu, s potvrzením převzetí vozidla kontaktním pracovníkem objednatele. 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Faktura je uhrazena řádně a včas, je-li fakturována částka nejpozději v poslední den lhůty připsána na účet poskytovatele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trany se dohodly, že poskytovatel je oprávněn požadovat na objednateli úrok z prodlení ve výši 0,05% oprávněně fakturované částky včetně DPH za každý i započatý den prodlení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Odstavecseseznamem"/>
        <w:spacing w:lineRule="atLeast" w:line="32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dmínky provádění služby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přebírá vozidlo od objednatele zároveň s vyplněným formulářem objednávky v listinné podob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Poskytovatel následně provede smluvenou opravu v čase dle oficiálních normativních časů servisních zásahů a oprav vydaných výrobcem vozidla. Objednatel je oprávněn vyžádat si dokument stanovující normativní časy servisních zásahů a oprav vydaný výrobcem vozidel, v takovém případě je poskytovatel povinen poskytnout objednateli tento dokument do 4 pracovních dní ode dne, kdy mu bude doručena výzva k jeho předložení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Vozidla přebírá objednatel zpět na základě servisního protokolu, kde bude uvedeno: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typ, výrobní číslo (VIN) a SPZ opravovaného vozidla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tum předání,</w:t>
      </w:r>
    </w:p>
    <w:p>
      <w:pPr>
        <w:pStyle w:val="Odstavecseseznamem"/>
        <w:numPr>
          <w:ilvl w:val="0"/>
          <w:numId w:val="6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is servisního úkonu včetně spotřebovaných náhradních dílů a spotřebovaného času na opravu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Na dodaný náhradní díl poskytuje poskytovatel záruku po dobu 24 měsíců, a to počínaje dnem převzetí hotové opravy kontaktním pracovníkem objednatele dle podmínek stanovených v této smlouvě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Smluvní strany se dohodly, že poskytovatel poskytuje záruku na provedené práce po dobu 6 měsíců, záruční doba počíná běžet od převzetí opraveného vozidla objednatelem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Je-li vozidlo opravené vadně, má objednatel právo na bezplatné odstranění vady. Poskytovatel je povinen vadu odstranit nejdéle v dohodnuté lhůtě. Nelze-li vadu odstranit nebo neodstraní-li ji poskytovatel v dohodnuté lhůtě, anebo vyskytne-li se vada znovu, má objednatel právo na přiměřené snížení ceny opravy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4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Kontaktními osobami zadavatele jsou Miroslav Malíř, dispečer autodopravy, tel: 736 521 824, nebo Ing. Petr Hylmar, vedoucí hospodářské správy, tel. 495 817 302, 736 521 835. Tyto osoby jsou oprávněny dohodnout s poskytovatelem podmínky plnění v konkrétních případech, ve kterých to tato smlouva připouští, zejména v případech uvedených v čl. II. smlouvy. Změnu kontaktních osob na obou smluvních stranách je nutné oznámit druhé smluvní straně nejpozději do 5 pracovních dnů, od chvíle, kdy k ní dojde.</w:t>
      </w:r>
    </w:p>
    <w:p>
      <w:pPr>
        <w:pStyle w:val="Odstavecseseznamem"/>
        <w:spacing w:lineRule="atLeast" w:line="32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tLeast" w:line="320" w:before="0" w:after="0"/>
        <w:jc w:val="both"/>
        <w:rPr/>
      </w:pPr>
      <w:r>
        <w:rPr>
          <w:rFonts w:cs="Arial" w:ascii="Arial" w:hAnsi="Arial"/>
        </w:rPr>
        <w:t>Poskytovatel je oprávněn užít k provedení části plnění třetí osobu (dále jen „poddodavatel“), při použití poddodavatele odpovídá poskytovatel, jako by danou část plnění prováděl sám. Poskytovatel je bez dalšího oprávněn využít k plnění zakázky pouze poddodavatele, které uvedl ve své nabídce (seznam poddodavatelů z nabídky poskytovatele je přílohou č. 2 této smlouvy). Nahradit uvedeného poddodavatele, případně doplnit nového poddodavatele je poskytovatel oprávněn pouze se souhlasem objednatele. V případě poddodavatelů, jejichž pomocí poskytovatel prokazoval kvalifikaci v nabídce, je poskytovatel povinen předložit dokumenty prokazující, že nahrazující poddodavatel splňuje kvalifikaci minimálně v rozsahu, ve kterém ji splňoval nahrazovaný poddodavatel.</w:t>
      </w:r>
    </w:p>
    <w:p>
      <w:pPr>
        <w:pStyle w:val="Odstavecseseznamem"/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</w:rPr>
        <w:t>Trvání a ukončení smlouv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se uzavírá na dobu určitou, a to </w:t>
      </w:r>
      <w:r>
        <w:rPr>
          <w:rFonts w:cs="Arial" w:ascii="Arial" w:hAnsi="Arial"/>
          <w:b/>
        </w:rPr>
        <w:t>od 1. 2. 2025 do 31. 1. 2026</w:t>
      </w:r>
      <w:r>
        <w:rPr>
          <w:rFonts w:cs="Arial" w:ascii="Arial" w:hAnsi="Arial"/>
        </w:rPr>
        <w:t>. Smlouva může skončit dříve, a to vyčerpáním částky dle čl. IV. odst. 2 této smlouvy. V případě, že bude vyčerpána tato částka před uplynutím sjednané doby, bude smlouva ukončena k datu vyčerpání této finanční částky.</w:t>
      </w:r>
    </w:p>
    <w:p>
      <w:pPr>
        <w:pStyle w:val="Normal"/>
        <w:spacing w:lineRule="atLeast" w:line="32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může vypovědět kterákoliv ze smluvních stran i bez udání důvodu, a to s tříměsíční výpovědní lhůtou. Výpovědní lhůta počíná běžet prvním dnem měsíce následujícího po doručení výpovědi druhé straně.</w:t>
      </w:r>
    </w:p>
    <w:p>
      <w:pPr>
        <w:pStyle w:val="Normal"/>
        <w:spacing w:lineRule="atLeas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</w:t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ínky odstoupení od smlouvy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jsou oprávněny odstoupit od této smlouvy v případě podstatného porušení smluvních povinností druhou smluvní stranou. Odstoupení od smlouvy je oprávněná strana povinna prokazatelně písemně oznámit druhé smluvní straně do 10 dní od chvíle, kdy se dozví o podstatném porušení smluvních povinností druhou smluvní stranou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9"/>
        </w:numPr>
        <w:spacing w:lineRule="atLeast" w:line="320" w:before="0" w:after="0"/>
        <w:contextualSpacing/>
        <w:jc w:val="both"/>
        <w:rPr/>
      </w:pPr>
      <w:r>
        <w:rPr>
          <w:rFonts w:cs="Arial" w:ascii="Arial" w:hAnsi="Arial"/>
        </w:rPr>
        <w:t>Za podstatné porušení se považuje zejména: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poskytovatele s provedením servisu delší než 2 dny, nezapříčinil-li ho ani zčásti objednatel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splní své finanční závazky vůči poskytovateli a nebude schopen poskytnout takové záruky, že je splní v náhradním termínu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dodrží oficiální vydané aktuální tabulky normativních časů na provádění servisních zásahů a oprav veškerých prací na vozidlech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nedodrží oficiální výrobcem vydané aktuální tabulky cen originálních náhradních dílů platných ke dni podpisu smlouvy,</w:t>
      </w:r>
    </w:p>
    <w:p>
      <w:pPr>
        <w:pStyle w:val="Odstavecseseznamem"/>
        <w:numPr>
          <w:ilvl w:val="0"/>
          <w:numId w:val="7"/>
        </w:numPr>
        <w:spacing w:lineRule="atLeast" w:line="32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i porušení jakékoliv další smluvní povinnosti, věděla-li či mohla-li strana porušující smluvní povinnost vědět, že v případě porušení této povinnosti nebude mít druhá smluvní strana zájem na dalším plnění této smlouvy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ind w:left="708" w:hanging="0"/>
        <w:jc w:val="both"/>
        <w:rPr/>
      </w:pPr>
      <w:r>
        <w:rPr>
          <w:rFonts w:cs="Arial" w:ascii="Arial" w:hAnsi="Arial"/>
        </w:rPr>
        <w:t>Strany si sjednaly, že před uplatněním práva odstoupit od této smlouvy je oprávněná strana povinna poskytnout druhé smluvní straně dodatečnou lhůtu pro splnění povinnosti, či odstranění vady plnění, je-li to vzhledem k povaze porušované povinnosti smysluplné a možné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</w:t>
      </w:r>
    </w:p>
    <w:p>
      <w:pPr>
        <w:pStyle w:val="Normal"/>
        <w:spacing w:lineRule="atLeast" w:line="320" w:before="0" w:after="0"/>
        <w:jc w:val="center"/>
        <w:rPr/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 xml:space="preserve">Změnu nebo doplnění této smlouvy lze provádět jen písemnými a postupně vzestupně číslovanými dodatky podepsanými oprávněnými zástupci smluvních stran. </w:t>
      </w:r>
    </w:p>
    <w:p>
      <w:pPr>
        <w:pStyle w:val="Odstavecseseznamem"/>
        <w:spacing w:lineRule="atLeast" w:line="320" w:before="0" w:after="0"/>
        <w:ind w:left="720" w:hanging="43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spacing w:lineRule="atLeast" w:line="320"/>
        <w:ind w:left="720" w:hanging="436"/>
        <w:rPr/>
      </w:pPr>
      <w:r>
        <w:rPr>
          <w:rFonts w:eastAsia="Calibri" w:cs="Arial"/>
          <w:sz w:val="22"/>
          <w:szCs w:val="22"/>
          <w:lang w:eastAsia="en-US"/>
        </w:rPr>
        <w:t xml:space="preserve">Ve věcech výslovně neupravených touto smlouvou se smluvní vztah mezi stranami řídí právním řádem České republiky. </w:t>
      </w:r>
    </w:p>
    <w:p>
      <w:pPr>
        <w:pStyle w:val="Normal"/>
        <w:spacing w:lineRule="atLeast" w:line="320" w:before="0" w:after="0"/>
        <w:ind w:left="720" w:hanging="436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ab/>
        <w:t>V případě, že smlouva je vyhotovena písemně, je vyhotovena ve 4 stejnopisech, z nichž poskytovatel obdrží po podpisu smlouvy jedno vyhotovení, tři vyhotovení obdrží objednatel.</w:t>
      </w:r>
    </w:p>
    <w:p>
      <w:pPr>
        <w:pStyle w:val="Odstavecseseznamem"/>
        <w:spacing w:lineRule="atLeast" w:line="320" w:before="0" w:after="0"/>
        <w:ind w:left="720" w:hanging="436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spacing w:lineRule="atLeast" w:line="320" w:before="0" w:after="0"/>
        <w:ind w:left="720" w:hanging="436"/>
        <w:contextualSpacing/>
        <w:jc w:val="both"/>
        <w:rPr/>
      </w:pPr>
      <w:r>
        <w:rPr>
          <w:rFonts w:cs="Arial" w:ascii="Arial" w:hAnsi="Arial"/>
        </w:rPr>
        <w:t>Nedílnou součástí této smlouvy jsou přílohy: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č. 1 – Tabulka nabídkové ceny 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č. 2 – Seznam poddodavatelů</w:t>
      </w:r>
    </w:p>
    <w:p>
      <w:pPr>
        <w:pStyle w:val="Odstavecseseznamem"/>
        <w:spacing w:lineRule="atLeast" w:line="320" w:before="0" w:after="0"/>
        <w:ind w:left="212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nabývá platnosti dnem podpisu obou smluvních stran. Smlouva nabývá účinnosti dnem jejího zveřejnění v registru smluv zřízeném dle zákona č. 340/2015 Sb., o zvláštních podmínkách účinnosti některých smluv, uveřejňování těchto smluv a o registru smluv (zákon o registru smluv), ve znění pozdějších předpisů. Zveřejnění smlouvy dle předchozí věty zajistí kupující. Obě strany dále souhlasí se zveřejněním této smlouvy v jejím plném rozsahu.</w:t>
      </w:r>
    </w:p>
    <w:p>
      <w:pPr>
        <w:pStyle w:val="Odstavecseseznamem"/>
        <w:autoSpaceDE w:val="false"/>
        <w:spacing w:lineRule="atLeast" w:line="320" w:before="0" w:after="0"/>
        <w:ind w:left="709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1"/>
          <w:numId w:val="2"/>
        </w:numPr>
        <w:tabs>
          <w:tab w:val="clear" w:pos="708"/>
        </w:tabs>
        <w:autoSpaceDE w:val="false"/>
        <w:spacing w:lineRule="atLeast" w:line="320" w:before="0" w:after="0"/>
        <w:ind w:left="709" w:hanging="42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dále potvrzují, že tato smlouva byla uzavřena svobodně a vážně, že nebyla ujednána v tísni ani za jinak jednostranně nevýhodných podmínek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Za objednatele</w:t>
        <w:tab/>
        <w:tab/>
        <w:tab/>
        <w:tab/>
        <w:tab/>
        <w:t xml:space="preserve">Za poskytovatele 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Hradci Králové dne ………</w:t>
        <w:tab/>
        <w:tab/>
        <w:tab/>
        <w:tab/>
        <w:t>v ………… dne ……..</w:t>
      </w:r>
      <w:r>
        <w:rPr>
          <w:rFonts w:cs="Arial" w:ascii="Arial" w:hAnsi="Arial"/>
          <w:highlight w:val="cyan"/>
        </w:rPr>
        <w:t>[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artin Červíček</w:t>
        <w:tab/>
        <w:t xml:space="preserve">    </w:t>
        <w:tab/>
        <w:tab/>
        <w:tab/>
        <w:tab/>
      </w:r>
      <w:r>
        <w:rPr>
          <w:rFonts w:cs="Arial" w:ascii="Arial" w:hAnsi="Arial"/>
          <w:highlight w:val="cyan"/>
        </w:rPr>
        <w:t>[jméno a příjmení – 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</w:t>
        <w:tab/>
        <w:tab/>
        <w:tab/>
        <w:tab/>
        <w:tab/>
        <w:tab/>
      </w:r>
      <w:r>
        <w:rPr>
          <w:rFonts w:cs="Arial" w:ascii="Arial" w:hAnsi="Arial"/>
          <w:highlight w:val="cyan"/>
        </w:rPr>
        <w:t>[funkce – doplní dodavatel]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9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rany">
    <w:name w:val="strany"/>
    <w:basedOn w:val="Normal"/>
    <w:qFormat/>
    <w:pPr>
      <w:suppressAutoHyphens w:val="true"/>
      <w:overflowPunct w:val="false"/>
      <w:autoSpaceDE w:val="false"/>
      <w:spacing w:lineRule="auto" w:line="240" w:before="120" w:after="120"/>
      <w:ind w:left="567" w:hanging="567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2Line">
    <w:name w:val="Header 2Line"/>
    <w:basedOn w:val="Normal"/>
    <w:qFormat/>
    <w:pPr>
      <w:widowControl w:val="false"/>
      <w:spacing w:lineRule="atLeast" w:line="320" w:before="0" w:after="0"/>
      <w:jc w:val="center"/>
    </w:pPr>
    <w:rPr>
      <w:rFonts w:ascii="Arial" w:hAnsi="Arial" w:eastAsia="Times New Roman" w:cs="Arial"/>
      <w:color w:val="000000"/>
      <w:sz w:val="20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16:00Z</dcterms:created>
  <dc:creator>787</dc:creator>
  <dc:description/>
  <cp:keywords/>
  <dc:language>en-US</dc:language>
  <cp:lastModifiedBy>Hylmar Petr Ing.</cp:lastModifiedBy>
  <cp:lastPrinted>2021-11-01T08:50:00Z</cp:lastPrinted>
  <dcterms:modified xsi:type="dcterms:W3CDTF">2024-10-10T11:14:00Z</dcterms:modified>
  <cp:revision>25</cp:revision>
  <dc:subject/>
  <dc:title/>
</cp:coreProperties>
</file>