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8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Oprava koupelen v Domově u Biřičky č. 4.11 a 5.30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3340</wp:posOffset>
          </wp:positionH>
          <wp:positionV relativeFrom="paragraph">
            <wp:posOffset>5080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Oprava koupelen v Domově u Biřičky č. 4.11 a 5.30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32</Words>
  <Characters>1375</Characters>
  <CharactersWithSpaces>1604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ek Tomas</cp:lastModifiedBy>
  <dcterms:modified xsi:type="dcterms:W3CDTF">2024-10-10T15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