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7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REFERENČNÍ LIS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4"/>
        <w:gridCol w:w="6873"/>
      </w:tblGrid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Oprava koupelen v Domově u Biřičky č. 4.11 a 5.30</w:t>
            </w:r>
          </w:p>
        </w:tc>
      </w:tr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835"/>
      </w:tblGrid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8"/>
        <w:gridCol w:w="6839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20"/>
          <w:szCs w:val="20"/>
        </w:rPr>
      </w:pPr>
      <w:r>
        <w:rPr>
          <w:rFonts w:cs="Arial" w:ascii="Palatino Linotype" w:hAnsi="Palatino Linotype"/>
          <w:b/>
          <w:spacing w:val="-6"/>
          <w:sz w:val="20"/>
          <w:szCs w:val="20"/>
        </w:rPr>
        <w:t xml:space="preserve">Dodavatel jako účastník výběrové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6"/>
          <w:sz w:val="20"/>
          <w:szCs w:val="20"/>
          <w:u w:val="single"/>
        </w:rPr>
        <w:t>seznamu významných stavebních prací</w:t>
      </w:r>
      <w:r>
        <w:rPr>
          <w:rFonts w:cs="Arial" w:ascii="Palatino Linotype" w:hAnsi="Palatino Linotype"/>
          <w:b/>
          <w:bCs/>
          <w:spacing w:val="-6"/>
          <w:sz w:val="20"/>
          <w:szCs w:val="20"/>
        </w:rPr>
        <w:t xml:space="preserve"> realizovaných (poskytnutých) dodavatelem (dále jen „referenční zakázky“), kdy tímto čestně prohlašuje a níže předkládá tento Referenční list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 stavebních prací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MM/RRRR až MM/RRRR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3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 stavebních prací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MM/RRRR až MM/RRRR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4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 stavebních prací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MM/RRRR až MM/RRRR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jako účastník výběrového řízení čestně prohlašuje, že plnění realizované v rámci každé shora uvedené referenční zakázky bylo provedeno řádně a odborně.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6"/>
          <w:szCs w:val="6"/>
        </w:rPr>
      </w:pPr>
      <w:r>
        <w:rPr>
          <w:rFonts w:eastAsia="" w:cs="Arial" w:eastAsiaTheme="minorEastAsia" w:ascii="Palatino Linotype" w:hAnsi="Palatino Linotype"/>
          <w:bCs/>
          <w:sz w:val="6"/>
          <w:szCs w:val="6"/>
        </w:rPr>
      </w:r>
      <w:bookmarkStart w:id="0" w:name="_Hlk38640252"/>
      <w:bookmarkStart w:id="1" w:name="_Hlk38640252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  <w:gridCol w:w="2141"/>
        <w:gridCol w:w="494"/>
        <w:gridCol w:w="175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611" w:hRule="atLeast"/>
        </w:trPr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2" w:name="_Hlk38640252"/>
            <w:bookmarkStart w:id="3" w:name="_Hlk38640252"/>
            <w:bookmarkEnd w:id="3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významných referenčních zakázek ve své nabídce uvádí.</w:t>
      </w:r>
    </w:p>
  </w:footnote>
  <w:footnote w:id="3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významných referenčních zakázek ve své nabídce uvádí.</w:t>
      </w:r>
    </w:p>
  </w:footnote>
  <w:footnote w:id="4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významných referenčních zakázek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Oprava koupelen v Domově u Biřičky č. 4.11 a 5.30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439</Words>
  <Characters>2596</Characters>
  <CharactersWithSpaces>3029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ek Tomas</cp:lastModifiedBy>
  <dcterms:modified xsi:type="dcterms:W3CDTF">2024-10-10T15:0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