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Oprava koupelen v Domově u Biřičky č. 4.11 a 5.30</w:t>
            </w:r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Oprava koupelen v Domově u Biřičky č. 4.11 a 5.30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478</Words>
  <Characters>2826</Characters>
  <CharactersWithSpaces>3298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4-10-10T15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