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4"/>
        <w:gridCol w:w="6873"/>
      </w:tblGrid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Oprava koupelen v Domově u Biřičky č. 4.11 a 5.30</w:t>
            </w:r>
          </w:p>
        </w:tc>
      </w:tr>
      <w:tr>
        <w:trPr/>
        <w:tc>
          <w:tcPr>
            <w:tcW w:w="276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835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8"/>
        <w:gridCol w:w="6839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"/>
        <w:gridCol w:w="6804"/>
        <w:gridCol w:w="2522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 (NABÍDKOVÁ CENA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elková nabídková cena (v Kč bez DPH)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elková nabídková cena (v Kč včetně DPH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 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2 měsíců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Oprava koupelen v Domově u Biřičky č. 4.11 a 5.30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268</Words>
  <Characters>1584</Characters>
  <CharactersWithSpaces>1849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ek Tomas</cp:lastModifiedBy>
  <dcterms:modified xsi:type="dcterms:W3CDTF">2024-10-10T15:0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