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y jednorázových ochranných osobních pracovních pomůcek 2024 - 2027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568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5080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jednorázových ochranných osobních pracovních pomůcek 2024 - 2027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120"/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10-08T14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