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jednorázových ochranných osobních pracovních pomůcek 2024 - 2027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jednorázových ochranných osobních pracovních pomůcek 2024 - 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08T1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