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1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Název veřejné zakázky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Dodávky jednorázových ochranných osobních pracovních pomůcek 2024 - 2027</w:t>
            </w:r>
          </w:p>
        </w:tc>
      </w:tr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ýběrové řízení veřejné zakázky malého rozsah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798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kontaktní osoba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kontaktní e-mail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kontaktní telefon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8"/>
        <w:gridCol w:w="6238"/>
        <w:gridCol w:w="2863"/>
      </w:tblGrid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HODNOTÍCÍ KRITÉRIUM (CELKOVÁ NABÍDKOVÁ CENA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Nabízená hodnota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1.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Celková nabídková cena (v Kč bez DPH)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sz w:val="20"/>
                <w:szCs w:val="20"/>
                <w:highlight w:val="red"/>
              </w:rPr>
              <w:t>,- Kč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DPH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sz w:val="20"/>
                <w:szCs w:val="20"/>
                <w:highlight w:val="red"/>
              </w:rPr>
              <w:t>,- Kč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Celková nabídková cena (v Kč včetně DPH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highlight w:val="red"/>
              </w:rPr>
              <w:t>,- Kč</w:t>
            </w:r>
          </w:p>
        </w:tc>
      </w:tr>
    </w:tbl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 xml:space="preserve">Dodavatel tímto čestně prohlašuje, že respektuje veškeré požadavky zadavatele stanovené Zadávací dokumentaci k výše uvedené veřejné zakázce, nečiní k nim žádné výhrady a považuje je za závazné. V případě, že by jakékoliv údaje uvedené v jeho nabídce nebo standardní obchodní podmínky dodavatele byly v rozporu s požadavky zadavatele, uvedenými v Zadávací dokumentaci, vždy mají přednost požadavky zadavatele a zadávací podmínky této veřejné zakázky. </w:t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Dodavatel tímto čestně prohlašuje, že podáním nabídky v tomto výběrovém řízení je svou nabídkou vázán po dobu 2 měsíců, kdy počátkem této zadávací lhůty je konec lhůty pro podání nabídek.</w:t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5"/>
        <w:gridCol w:w="305"/>
        <w:gridCol w:w="2134"/>
        <w:gridCol w:w="495"/>
        <w:gridCol w:w="174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lang w:val="cs-CZ" w:bidi="ar-SA"/>
              </w:rPr>
              <w:t>PODPIS KRYCÍHO LISTU DODAVATELEM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30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794" w:hRule="atLeast"/>
        </w:trPr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2"/>
        <w:szCs w:val="2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3340</wp:posOffset>
          </wp:positionH>
          <wp:positionV relativeFrom="paragraph">
            <wp:posOffset>5080</wp:posOffset>
          </wp:positionV>
          <wp:extent cx="1514475" cy="752475"/>
          <wp:effectExtent l="0" t="0" r="0" b="0"/>
          <wp:wrapNone/>
          <wp:docPr id="1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Dodávky jednorázových ochranných osobních pracovních pomůcek 2024 - 2027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272</Words>
  <Characters>1610</Characters>
  <CharactersWithSpaces>1879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Mgr. Zdenek Tomas</cp:lastModifiedBy>
  <dcterms:modified xsi:type="dcterms:W3CDTF">2024-10-08T14:3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