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CHB Hořice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živnostenské oprávnění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seznamu techniků, kteří se budou podílet na plnění veřejné zakázky: 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 (řízení stavebních prací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2 stavbách – řízení stavebních prací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Stavba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Stavba č. 2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5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  <w:highlight w:val="cyan"/>
        </w:rPr>
        <w:t>Rozvoj dostupnosti komunitních sociálních služeb – výstavba CHB Hoři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 reg. č. projektu </w:t>
      </w:r>
      <w:r>
        <w:rPr>
          <w:rFonts w:eastAsia="Arial" w:cs="Arial" w:ascii="Arial" w:hAnsi="Arial"/>
          <w:b/>
          <w:bCs/>
          <w:sz w:val="20"/>
          <w:szCs w:val="20"/>
          <w:highlight w:val="cyan"/>
        </w:rPr>
        <w:t>XXXXXXXXXXXXXX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CHB Hořice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677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7</Pages>
  <Words>1644</Words>
  <Characters>9703</Characters>
  <CharactersWithSpaces>11325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4-09-27T10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