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"/>
        <w:gridCol w:w="1905"/>
        <w:gridCol w:w="4842"/>
        <w:gridCol w:w="2319"/>
      </w:tblGrid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9066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Technický dozor stavebníka a koordinátora BOZP na stavební akci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I/318 Častolovice, obchvat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“ v rámci projektu „Rozšíření strategické průmyslové zóny Solnice – Kvasiny a zlepšení veřejné infrastruktury v Královéhradeckém regionu“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9066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9066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nformace o velikosti podniku</w:t>
            </w:r>
          </w:p>
        </w:tc>
      </w:tr>
      <w:tr>
        <w:trPr/>
        <w:tc>
          <w:tcPr>
            <w:tcW w:w="6753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</w:t>
            </w:r>
          </w:p>
        </w:tc>
      </w:tr>
      <w:tr>
        <w:trPr/>
        <w:tc>
          <w:tcPr>
            <w:tcW w:w="30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Kvalifikace nebo zkušenosti osob – součet investičních nákladů stavebních akcí v Kč bez DPH</w:t>
            </w:r>
          </w:p>
        </w:tc>
      </w:tr>
      <w:tr>
        <w:trPr/>
        <w:tc>
          <w:tcPr>
            <w:tcW w:w="907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lavní technický dozor stavby (TDS)</w:t>
            </w:r>
          </w:p>
        </w:tc>
      </w:tr>
      <w:tr>
        <w:trPr>
          <w:trHeight w:val="649" w:hRule="atLeast"/>
        </w:trPr>
        <w:tc>
          <w:tcPr>
            <w:tcW w:w="907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služeb vstupujících do hodnocení osoby vykonávající funkci hlavního TD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hlavního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hlavního TD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poskytování služby TDS stavby obdobného charakteru, jako je stavba, která je předmětem tohoto projektu, tedy výstavba pozemních komunikací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skupina 822.2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investiční nákladů stavebních akcí v Kč bez DPH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FF000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8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k prokázání profesní způsobilosti prohlašuje, že níže uvedené osoby, prostřednictvím kterých prokazuje profesní způsobilost, jsou ve vztahu k dodavateli v níže uvedeném vztahu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 – dopravní stavby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, osvědčení přílohou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 – mosty a inženýrské konstrukce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, osvědčení přílohou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méno a příjmení osoby koordinátora BOZP 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, osvědčení přílohou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dborně způsobilé osoby ekologického dozoru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, osvědčení přílohou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služba č. </w:t>
      </w:r>
      <w:r>
        <w:rPr>
          <w:rFonts w:cs="Arial" w:ascii="Arial" w:hAnsi="Arial"/>
          <w:b/>
          <w:sz w:val="20"/>
          <w:szCs w:val="20"/>
          <w:highlight w:val="yellow"/>
        </w:rPr>
        <w:t>1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 včetně kontaktní oso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 (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služby, stručný popis stavby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(finanční objem)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>* Pro každou referenční službu dodavatel zkopíruje samostatnou tabulku výš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techniků 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Vedoucí týmu - hlavní TDS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raxe s výkonem činnosti alespoň 10 let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 [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Zkušenost s výkonem činností TDS nebo správce stavby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kušenost s řízením týmu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TDS – specialista pozemní komunikace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alespoň 5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 [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kušenost s výkonem činností TDS nebo správce stav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 xml:space="preserve">TDS – specialista </w:t>
      </w:r>
      <w:r>
        <w:rPr>
          <w:rFonts w:cs="Arial" w:ascii="Arial" w:hAnsi="Arial"/>
          <w:b/>
          <w:sz w:val="20"/>
          <w:szCs w:val="20"/>
        </w:rPr>
        <w:t>mosty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alespoň 5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 [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kušenost s výkonem činností TDS nebo správce stav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Koordinátor BOZP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 BOZP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alespoň 6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 [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kušenost s výkonem funkce koordinátora BOZP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Ekologický dozor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odborné způsobilosti – držitel výjimky dle ust. § 56 ZOPK pro přenos příslušného druhu ZCHŽ nebo jiná odborně způsobilá osoba (osoba s přírodovědeckým, biologickým či jiným odborným vzděláním obdobného typu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odborné způsobilost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ListParagraph"/>
        <w:spacing w:before="240" w:after="240"/>
        <w:ind w:left="720" w:firstLine="696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ListParagraph"/>
        <w:spacing w:lineRule="auto" w:line="240" w:before="0" w:after="1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,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sz w:val="20"/>
                <w:szCs w:val="20"/>
              </w:rPr>
              <w:t>představuje více než 10% hodnoty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 akceptaci obchodních podmínek včetně závazku k odpovědnému veřejnému zadávaní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 akceptaci závazku k odpovědnému veřejnému zadávaní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, zajistí po celou dobu plnění veřejné zakázky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pracovněprávních, z oblasti zaměstnanosti a bezpečnosti ochrany zdraví při práci, a to vůči všem osobám, které se na plnění veřejné zakázky podílejí; plnění těchto povinností zajistí dodavatel i u svých poddodavatelů (podpora důstojných pracovních podmínek);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u vzdělávání, praxe a rekvalifikací formou součinnosti se zhotovitelem stavby na přípravě konání exkurze pro studenty technických oborů středních odborných škol, přičemž dodavatel se zavazuje exkurzí účastnit, kontrolovat a dohlížet na jejich průběh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………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28141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227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ba5e1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34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15</Words>
  <Characters>9534</Characters>
  <CharactersWithSpaces>11127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6:00Z</dcterms:created>
  <dc:creator>CIRI</dc:creator>
  <dc:description/>
  <dc:language>en-US</dc:language>
  <cp:lastModifiedBy>Pavlovský Jakub</cp:lastModifiedBy>
  <dcterms:modified xsi:type="dcterms:W3CDTF">2024-09-18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