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905"/>
        <w:gridCol w:w="4842"/>
        <w:gridCol w:w="2319"/>
      </w:tblGrid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I/14 Solnice, obchvat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formace o velikosti podniku</w:t>
            </w:r>
          </w:p>
        </w:tc>
      </w:tr>
      <w:tr>
        <w:trPr/>
        <w:tc>
          <w:tcPr>
            <w:tcW w:w="675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stavebních akcí v Kč bez DPH</w:t>
            </w:r>
          </w:p>
        </w:tc>
      </w:tr>
      <w:tr>
        <w:trPr/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lavní technický dozor stavby (TDS)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vykonávající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stavby obdobného charakteru, jako je stavba, která je předmětem tohoto projektu, tedy výstavba pozemních komunikací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skupina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 nákladů stavebních ak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k prokázání profesní způsobilosti prohlašuje, že níže uvedené osoby, prostřednictvím kterých prokazuje profesní způsobilost, jsou ve vztahu k dodavateli v níže uvedeném vztahu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dopravní stavby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mosty a inženýrské konstruk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příjmení osoby koordinátora BOZP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dborně způsobilé osoby ekologického dozoru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</w:t>
      </w:r>
      <w:r>
        <w:rPr>
          <w:rFonts w:cs="Arial" w:ascii="Arial" w:hAnsi="Arial"/>
          <w:b/>
          <w:sz w:val="20"/>
          <w:szCs w:val="20"/>
          <w:highlight w:val="yellow"/>
        </w:rPr>
        <w:t>1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 (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lužby, stručný popis stavby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edoucí týmu - 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raxe s výkonem činnosti alespoň 10 let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 výkonem činností TDS nebo správce stavby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řízením týmu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specialista pozemní komunik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most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Koordinátor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6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funkce koordinátora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Ekologický dozor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 – držitel výjimky dle ust. § 56 ZOPK pro přenos příslušného druhu ZCHŽ nebo jiná odborně způsobilá osoba (osoba s přírodovědeckým, biologickým či jiným odborným vzděláním obdobného typ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obchodních podmínek včetně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vzdělávání, praxe a rekvalifikací formou součinnosti se zhotovitelem stavby na přípravě konání exkurze pro studenty technických oborů středních odborných škol, přičemž dodavatel se zavazuje exkurzí účastnit, kontrolovat a dohlížet na jejich průbě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013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a5e1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9</Pages>
  <Words>1613</Words>
  <Characters>9523</Characters>
  <CharactersWithSpaces>11114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CIRI</dc:creator>
  <dc:description/>
  <dc:language>en-US</dc:language>
  <cp:lastModifiedBy>Bukvaldová Jarmila</cp:lastModifiedBy>
  <dcterms:modified xsi:type="dcterms:W3CDTF">2024-10-03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