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jc w:val="center"/>
        <w:rPr>
          <w:b/>
          <w:b/>
          <w:bCs/>
        </w:rPr>
      </w:pPr>
      <w:bookmarkStart w:id="0" w:name="_Hlk172552068"/>
      <w:bookmarkStart w:id="1" w:name="_Hlk145495635"/>
      <w:bookmarkStart w:id="2" w:name="_Hlk145501854"/>
      <w:r>
        <w:rPr>
          <w:b/>
          <w:bCs/>
          <w:u w:val="single"/>
        </w:rPr>
        <w:t>Modernizace objektů SPŠKS Hořice pro realizaci odborné ateliérové a dílenské výuky – projektová dokumentace</w:t>
      </w:r>
      <w:r>
        <w:rPr>
          <w:b/>
          <w:bCs/>
        </w:rPr>
        <w:t xml:space="preserve"> vč. dozoru</w:t>
      </w:r>
      <w:bookmarkEnd w:id="1"/>
      <w:bookmarkEnd w:id="2"/>
      <w:r>
        <w:rPr>
          <w:b/>
          <w:bCs/>
        </w:rPr>
        <w:t xml:space="preserve"> projektanta</w:t>
      </w:r>
      <w:bookmarkEnd w:id="0"/>
    </w:p>
    <w:p>
      <w:pPr>
        <w:pStyle w:val="Tit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jc w:val="center"/>
        <w:rPr>
          <w:b/>
          <w:b/>
          <w:bCs/>
        </w:rPr>
      </w:pPr>
      <w:r>
        <w:rPr>
          <w:b/>
          <w:bCs/>
        </w:rPr>
        <w:t>REFERENČNÍ PROJEKT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21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75"/>
      </w:tblGrid>
      <w:tr>
        <w:trPr>
          <w:trHeight w:val="4537" w:hRule="atLeast"/>
        </w:trPr>
        <w:tc>
          <w:tcPr>
            <w:tcW w:w="2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LOCHA PRO OZNAČENÍ UCHAZEČE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2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32"/>
      </w:tblGrid>
      <w:tr>
        <w:trPr>
          <w:trHeight w:val="11536" w:hRule="atLeast"/>
        </w:trPr>
        <w:tc>
          <w:tcPr>
            <w:tcW w:w="20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LOCHA PRO HLAVNÍ CHARAKTERISTICKÉ ZOBRAZENÍ PROJEKTU (1-2ks fotografie realizace, vizualizace návrhu apod.) 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2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48"/>
        <w:gridCol w:w="67"/>
        <w:gridCol w:w="3116"/>
      </w:tblGrid>
      <w:tr>
        <w:trPr>
          <w:trHeight w:val="1475" w:hRule="atLeast"/>
        </w:trPr>
        <w:tc>
          <w:tcPr>
            <w:tcW w:w="172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OCHA PRO OZNAČENÍ PROJEKTU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ZNAČENÍ AUTORA</w:t>
            </w:r>
          </w:p>
        </w:tc>
      </w:tr>
      <w:tr>
        <w:trPr>
          <w:trHeight w:val="11536" w:hRule="atLeast"/>
        </w:trPr>
        <w:tc>
          <w:tcPr>
            <w:tcW w:w="17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LOCHA PRO DOPLŇUJÍCÍ ZOBRAZENÍ PROJEKTU (fotografie realizace, vizualizace návrhu, charakteristický půdorys, situace – dle uvážení uchazeče) </w:t>
            </w:r>
          </w:p>
        </w:tc>
        <w:tc>
          <w:tcPr>
            <w:tcW w:w="31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FORMACE O PROJEKTU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íst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k (uživatel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 projekt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 realizace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2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14"/>
        <w:gridCol w:w="3116"/>
      </w:tblGrid>
      <w:tr>
        <w:trPr>
          <w:trHeight w:val="1475" w:hRule="atLeast"/>
        </w:trPr>
        <w:tc>
          <w:tcPr>
            <w:tcW w:w="17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OCHA PRO OZNAČENÍ PROJEKTU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ZNAČENÍ AUTORA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20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66"/>
      </w:tblGrid>
      <w:tr>
        <w:trPr>
          <w:trHeight w:val="11536" w:hRule="atLeast"/>
        </w:trPr>
        <w:tc>
          <w:tcPr>
            <w:tcW w:w="20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LOCHA PRO TEXTOVÉ ZDŮVODNĚNÍ PROFESNÍHO PŘÍSTUPU, VYZDVYŽENÍ NEJVĚTŠÍCH PŘÍNOSŮ NÁVRHU, POPIS HLAVNÍCH SLEDOVANÝCH KRITÉRIÍ, PRINCIPŮ VČ. ZADÁNÍ A JEJICH NAPLNĚNÍ – VŠE ZE SUBJEKTIVNÍHO POHLEDU AUTORA. DÁLE ZDE MOHOU BÝT DOPLŇUJÍCÍ ZOBRAZENÍ PROJEKTU, KTERÉ ZNÁZORNÍ V TEXTU UVEDENÉ INFORMACE 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2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14"/>
        <w:gridCol w:w="3116"/>
      </w:tblGrid>
      <w:tr>
        <w:trPr>
          <w:trHeight w:val="1475" w:hRule="atLeast"/>
        </w:trPr>
        <w:tc>
          <w:tcPr>
            <w:tcW w:w="17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OCHA PRO OZNAČENÍ PROJEKTU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ZNAČENÍ AUTORA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20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66"/>
      </w:tblGrid>
      <w:tr>
        <w:trPr>
          <w:trHeight w:val="11536" w:hRule="atLeast"/>
        </w:trPr>
        <w:tc>
          <w:tcPr>
            <w:tcW w:w="20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LOCHA PRO VOLITELNÝ OBSAH DLE UVÁŽENÍ UCHAZEČE 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2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14"/>
        <w:gridCol w:w="3116"/>
      </w:tblGrid>
      <w:tr>
        <w:trPr>
          <w:trHeight w:val="1475" w:hRule="atLeast"/>
        </w:trPr>
        <w:tc>
          <w:tcPr>
            <w:tcW w:w="17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OCHA PRO OZNAČENÍ PROJEKTU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ZNAČENÍ AUTORA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23811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40"/>
        <w:szCs w:val="40"/>
      </w:rPr>
      <w:t xml:space="preserve">REFERENČNÍ PROJEKT </w:t>
    </w:r>
    <w:r>
      <w:rPr>
        <w:sz w:val="24"/>
        <w:szCs w:val="24"/>
      </w:rPr>
      <w:t>(MAX ROZSAH 4 STRÁNKY FORMÁTU A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835d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835d3"/>
    <w:rPr/>
  </w:style>
  <w:style w:type="character" w:styleId="NzevChar" w:customStyle="1">
    <w:name w:val="Název Char"/>
    <w:basedOn w:val="DefaultParagraphFont"/>
    <w:link w:val="Title"/>
    <w:uiPriority w:val="10"/>
    <w:qFormat/>
    <w:rsid w:val="00300f3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835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835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300f39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ec2ac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835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56</Words>
  <Characters>926</Characters>
  <CharactersWithSpaces>10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55:00Z</dcterms:created>
  <dc:creator>Bittner Oldřich Ing. arch.</dc:creator>
  <dc:description/>
  <dc:language>en-US</dc:language>
  <cp:lastModifiedBy>Zeinerová Věra Ing.</cp:lastModifiedBy>
  <dcterms:modified xsi:type="dcterms:W3CDTF">2024-07-22T12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