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8"/>
          <w:szCs w:val="36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36"/>
          <w:lang w:eastAsia="cs-CZ"/>
        </w:rPr>
        <w:t>FORMULÁŘ PRO HODNOCENÍ NABÍDEK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11312"/>
      </w:tblGrid>
      <w:tr>
        <w:trPr>
          <w:trHeight w:val="702" w:hRule="atLeast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Název veřejné zakázky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Modernizace objektů SPŠKS Hořice pro realizaci odborné ateliérové a dílenské výuky – projektová dokumentace</w:t>
            </w:r>
          </w:p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Zadavatel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Královéhradecký kraj, Pivovarské náměstí 1245, 500 03 Hradec Králové; IČO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Druh řízení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Nadlimitní otevřeném řízení na služby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Vymezení dílčích kritérií:</w:t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Nabídková cena v Kč bez DPH – váha kritéria 25%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Nabídková cena bude uvedena v Příloze </w:t>
      </w:r>
      <w:bookmarkStart w:id="0" w:name="_Hlk145407987"/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Zadávací dokumentace </w:t>
      </w:r>
      <w:bookmarkEnd w:id="0"/>
      <w:r>
        <w:rPr>
          <w:rFonts w:eastAsia="Times New Roman" w:ascii="Times New Roman" w:hAnsi="Times New Roman"/>
          <w:sz w:val="20"/>
          <w:szCs w:val="20"/>
          <w:lang w:eastAsia="ar-SA"/>
        </w:rPr>
        <w:t>č. 1 – Krycí list nabídky a souhrnné prohlášení dodavatele.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Referenční projekt a profesní přístup – váha kritéria 30%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0"/>
          <w:lang w:eastAsia="ar-SA"/>
        </w:rPr>
      </w:r>
    </w:p>
    <w:tbl>
      <w:tblPr>
        <w:tblStyle w:val="Mkatabulky"/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148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referenčního projektu: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fesní přístup k zadání referenčního projektu, popis jím vnímané přednosti návrhu a výsledného řešení apod. …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, jak by uchazeč přistoupil k návrhu, co je pro něho v návrhu podstatné a čeho by chtěl návrhem dosáhnout tak, aby vznikla kvalitní stavba, jež je předmětem VZ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Referenční projekt bude dále dokumentován dle Přílohy Zadávací dokumentace č. 2a – doporučený layout referenčního projektu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1" w:name="_Hlk144367142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ortfolio prací – váha kritéria 30%</w:t>
      </w:r>
      <w:bookmarkEnd w:id="1"/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Portfolio prací bude zpracováno dle Přílohy Zadávací dokumentace č. 2b – doporučený layout portfolia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2" w:name="_Hlk144367158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rofesní úroveň uchazeče – váha kritéria 15%</w:t>
      </w:r>
      <w:bookmarkEnd w:id="2"/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135"/>
        <w:gridCol w:w="6663"/>
      </w:tblGrid>
      <w:tr>
        <w:trPr/>
        <w:tc>
          <w:tcPr>
            <w:tcW w:w="62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3" w:name="_Hlk145407612"/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Subkritéria: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ecifikace, kontakt a zdroje pro ověření: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účast v architektonické soutěži ČKA 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é soutěži ČKA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architektonických přehlídkách zaměřených na architektonickou a technickou kvalitu realizovaných staveb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ých přehlídkách regionálního i nadregionálního významu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porotě architektonické soutěže ČKA nebo architektonické přehlídce regionálního i nadregionálního významu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další činnost (účast realizace stavby nebo návrhu, které jsou autorským nebo spoluautorským dílem uchazeče, na výstavách, v publikacích a tematických architektonických přehlídkách nadregionálního významu, např. Salon dřevostaveb, ročenka Česká architektura apo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bookmarkStart w:id="4" w:name="_Hlk145407612"/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4"/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Za uchazeče dne </w:t>
      </w:r>
      <w:r>
        <w:rPr>
          <w:rFonts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250397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1 a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c1548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c1548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B5FAF11-FB04-400C-9745-F1C2AE278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CIRI</dc:creator>
  <dc:description/>
  <dc:language>en-US</dc:language>
  <cp:lastModifiedBy>Zeinerová Věra Ing.</cp:lastModifiedBy>
  <cp:lastPrinted>2022-03-31T08:47:00Z</cp:lastPrinted>
  <dcterms:modified xsi:type="dcterms:W3CDTF">2024-07-29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