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Fotovoltaické elektrárny –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jištění TDS a BOZP</w:t>
            </w:r>
          </w:p>
        </w:tc>
      </w:tr>
      <w:tr>
        <w:trPr/>
        <w:tc>
          <w:tcPr>
            <w:tcW w:w="2480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é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Elišky Krásnohorské 2069, 544 01 Dvůr Králové nad Labem, IČO 67439918 (z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ástupce společných zadavatelů)</w:t>
            </w:r>
          </w:p>
        </w:tc>
      </w:tr>
      <w:tr>
        <w:trPr/>
        <w:tc>
          <w:tcPr>
            <w:tcW w:w="248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ečky Rychnov nad Kněžnou, Jiráskova 1612, 516 01 Rychnov nad Kněžnou, IČO 42886210</w:t>
            </w:r>
          </w:p>
        </w:tc>
      </w:tr>
      <w:tr>
        <w:trPr/>
        <w:tc>
          <w:tcPr>
            <w:tcW w:w="248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 sociální péče Tmavý Důl, Tmavý Důl 958, 542 34 Rtyně v Podkrkonoší, IČO 00194913</w:t>
            </w:r>
          </w:p>
        </w:tc>
      </w:tr>
      <w:tr>
        <w:trPr/>
        <w:tc>
          <w:tcPr>
            <w:tcW w:w="248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y na Orlici, 1. máje 104, 517 22 Albrechtice nad Orlicí, IČO 42886171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robný rozpočet nabídkových cen jednotlivých organizací je uveden v příloze Seznam organizací a krycí list nabídkové ceny (příloha č. 2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dávacích podmínek), která vyplněná činí nedílnou součást tohoto krycího listu nabídky. </w:t>
      </w:r>
      <w:r>
        <w:rPr>
          <w:rFonts w:cs="Arial" w:ascii="Arial" w:hAnsi="Arial"/>
          <w:b/>
          <w:sz w:val="20"/>
          <w:szCs w:val="20"/>
          <w:highlight w:val="yellow"/>
        </w:rPr>
        <w:t>[dodavatel vyplní přílohu a vloží do nabídky]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24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zapsán v obchodním rejstříku nebo jiné obdobné evidenci a disponuje výpisem </w:t>
        <w:br/>
        <w:t>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 oboru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technologická zařízení staveb nebo technika prostředí staveb se specializací elektrotechnická zařízení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četně uvedení, zda výkon činnosti TDS / koordinátora BOZP byl v rámci realizace dodávky střešního fotovoltaického systému včetně montážních a stavebních prací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nákladů realizace střešní FVE včetně montážních a stavebních prací, v jejich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četně uvedení, zda výkon činnosti TDS / koordinátora BOZP byl v rámci realizace dodávky střešního fotovoltaického systému včetně montážních a stavebních prací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nákladů realizace střešní FVE včetně montážních a stavebních prací, v jejich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</w:tbl>
    <w:p>
      <w:pPr>
        <w:pStyle w:val="ListParagraph"/>
        <w:tabs>
          <w:tab w:val="clear" w:pos="708"/>
          <w:tab w:val="left" w:pos="2970" w:leader="none"/>
        </w:tabs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3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á se o poddodavatele, který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,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724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5052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Arial" w:hAnsi="Arial" w:eastAsia="" w:cs="Arial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7b4e47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7b4e4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6</Pages>
  <Words>1409</Words>
  <Characters>8316</Characters>
  <CharactersWithSpaces>9706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itka Motáková</cp:lastModifiedBy>
  <dcterms:modified xsi:type="dcterms:W3CDTF">2024-09-04T07:5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