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brý den,</w:t>
        <w:br/>
        <w:t>níže zasílám odpověď k Vašemu dotazu k ZD.</w:t>
        <w:br/>
        <w:br/>
        <w:t>U mobilního 3D skeneru požadujeme funkci statického skenování za pomoci využití monopodu.</w:t>
        <w:br/>
        <w:br/>
        <w:t>S pozdravem</w:t>
        <w:br/>
        <w:t>Veronika Chrob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d584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584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d584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d584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d584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d584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d584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d584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d584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584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584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d5845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d5845"/>
    <w:rPr>
      <w:rFonts w:eastAsia="" w:cs="" w:cstheme="majorBidi" w:eastAsiaTheme="majorEastAsia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d5845"/>
    <w:rPr>
      <w:rFonts w:eastAsia="" w:cs="" w:cstheme="majorBidi" w:eastAsiaTheme="majorEastAsia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d584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d584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d584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d584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d584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d584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d584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5845"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d5845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5845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d584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d584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d584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d584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d5845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53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34:00Z</dcterms:created>
  <dc:creator>Veronika Chrobáková</dc:creator>
  <dc:description/>
  <dc:language>en-US</dc:language>
  <cp:lastModifiedBy>Veronika Chrobáková</cp:lastModifiedBy>
  <dcterms:modified xsi:type="dcterms:W3CDTF">2024-09-26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