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ÍSEMNÁ ZPRÁVA ZADAVATELE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vyhotovená v souladu s § 217 zákona č. 134/2016 Sb., o zadávání veřejných zakázek (dále jen „ZZVZ“))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Vybavení Krajského digitalizačního centra 2024 – digi hlava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značení zadavatele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1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Muzeum východních Čech v Hradci Král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IČ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0008838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cs-CZ" w:bidi="ar-SA"/>
              </w:rPr>
              <w:t>Eliščino nábřeží 465, 500 03 Hradec Králové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soba oprávněná jednat za Zadavate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cs-CZ" w:bidi="ar-SA"/>
              </w:rPr>
              <w:t>doc. Mgr. Petr Grulich, Ph.D.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2. Předmět veřejné zakázky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mětem této Veřejné zakázky je dodávka nové (nikoliv repasované) digitální hlavy mikroskopu s cílem vybavit pracoviště krajského digitalizačního centra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38519000-6 digitální hlava k mikroskopu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Financováno Evropskou unií – Next generation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rodní plán obnovy – iniciativa Digitalizace kulturního a kreativního sektoru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jekt: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ozvoj digitální dokumentace sbírkových předmětů muzejní povahy Královéhradeckého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kraje II“, reg. č. 0342000041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3. Cena sjednaná ve smlouvě na VZ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99 441,92 Kč bez DPH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4. Druh zadávacího řízení </w:t>
      </w:r>
    </w:p>
    <w:p>
      <w:pPr>
        <w:pStyle w:val="Normal"/>
        <w:keepNext w:val="true"/>
        <w:keepLines/>
        <w:spacing w:lineRule="auto" w:line="276"/>
        <w:ind w:left="2835" w:hanging="283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dnací řízení bez uveřejnění </w:t>
      </w:r>
    </w:p>
    <w:p>
      <w:pPr>
        <w:pStyle w:val="Normal"/>
        <w:keepNext w:val="true"/>
        <w:keepLines/>
        <w:spacing w:lineRule="auto" w:line="276"/>
        <w:ind w:left="2835" w:hanging="2835"/>
        <w:rPr>
          <w:bCs/>
          <w:sz w:val="24"/>
          <w:szCs w:val="24"/>
        </w:rPr>
      </w:pPr>
      <w:r>
        <w:rPr>
          <w:sz w:val="24"/>
          <w:szCs w:val="24"/>
        </w:rPr>
        <w:t xml:space="preserve">Režim veřejné zakázky: </w:t>
      </w:r>
      <w:r>
        <w:rPr>
          <w:b/>
          <w:bCs/>
          <w:sz w:val="24"/>
          <w:szCs w:val="24"/>
        </w:rPr>
        <w:t>nadlimitní</w:t>
      </w:r>
    </w:p>
    <w:p>
      <w:pPr>
        <w:pStyle w:val="Normal"/>
        <w:keepNext w:val="true"/>
        <w:keepLines/>
        <w:spacing w:lineRule="auto" w:line="276"/>
        <w:ind w:left="2835" w:hanging="283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videnční číslo zakázky ve Věstníku VZ je Z2024-046918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5. Označení účastníků zadávacího řízení </w:t>
      </w:r>
    </w:p>
    <w:p>
      <w:pPr>
        <w:pStyle w:val="Default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Sven BioLabs s.r.o.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IČ: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24702960, </w:t>
      </w:r>
      <w:r>
        <w:rPr>
          <w:rFonts w:cs="Calibri" w:ascii="Calibri" w:hAnsi="Calibri" w:asciiTheme="minorHAnsi" w:cstheme="minorHAnsi" w:hAnsiTheme="minorHAnsi"/>
        </w:rPr>
        <w:t>Čerpadlová 1034/2, Vysočany, 19000 Praha 9</w:t>
      </w:r>
    </w:p>
    <w:p>
      <w:pPr>
        <w:pStyle w:val="Default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ind w:left="705" w:hanging="70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6. Označení vyloučených účastníků zadávacího řízení a odůvodnění jejich vylouče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yl vyloučen žádný účastník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7. Označení vybraného dodavatele a odůvodnění jeho výběr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Účastník splnil podmínky zadavetele, a proto zadavatel vybral účastníka řízení: </w:t>
      </w:r>
      <w:r>
        <w:rPr>
          <w:rFonts w:cs="Calibri" w:ascii="Calibri" w:hAnsi="Calibri" w:asciiTheme="minorHAnsi" w:cstheme="minorHAnsi" w:hAnsiTheme="minorHAnsi"/>
        </w:rPr>
        <w:t>Sven BioLabs s.r.o.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IČ: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24702960, </w:t>
      </w:r>
      <w:r>
        <w:rPr>
          <w:rFonts w:cs="Calibri" w:ascii="Calibri" w:hAnsi="Calibri" w:asciiTheme="minorHAnsi" w:cstheme="minorHAnsi" w:hAnsiTheme="minorHAnsi"/>
        </w:rPr>
        <w:t>Čerpadlová 1034/2, Vysočany, 19000 Praha 9, jako dodavatele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8. Označení poddodavatele/ů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použito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9. Odůvodnění použití jednacího řízení s uveřejněním nebo řízení se soutěžním dialogem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0. Odůvodnění použití jednacího řízení bez uveřejnění 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zahájil dne 5. 6. 2024 na základě výzvy k podání nabídek v otevřeném řízení v režimu pro nadlimitní veřejnou zakázku</w:t>
      </w:r>
      <w:r>
        <w:rPr>
          <w:rFonts w:cs="Calibri" w:cstheme="minorHAnsi"/>
          <w:bCs/>
          <w:sz w:val="24"/>
          <w:szCs w:val="24"/>
        </w:rPr>
        <w:t>, veřejnou zakázku s názvem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Cs/>
          <w:i/>
          <w:sz w:val="24"/>
          <w:szCs w:val="24"/>
        </w:rPr>
        <w:t>„Vybavení Krajského digitalizačního centra 2024 – digi hlava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(dále jen „Původní zadávací řízení“), e</w:t>
      </w:r>
      <w:r>
        <w:rPr>
          <w:sz w:val="24"/>
          <w:szCs w:val="24"/>
        </w:rPr>
        <w:t xml:space="preserve">videnční číslo ve VVZ: </w:t>
      </w:r>
      <w:r>
        <w:rPr>
          <w:bCs/>
          <w:sz w:val="24"/>
          <w:szCs w:val="24"/>
        </w:rPr>
        <w:t>Z2024-025886.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V Původním zadávacím řízení neobdržel Zadavatel ve lhůtě pro podání nabídek, tj. do </w:t>
        <w:br/>
        <w:t xml:space="preserve">9. 7. 2024, 13:30 hod., žádné nabídky. </w:t>
      </w:r>
      <w:r>
        <w:rPr>
          <w:rFonts w:cs="Calibri" w:cstheme="minorHAnsi"/>
          <w:sz w:val="24"/>
          <w:szCs w:val="24"/>
        </w:rPr>
        <w:t xml:space="preserve">Zadavatel proto ve smyslu ust. § 127 odst. 1 ZZVZ Původní zadávací řízení zrušil. 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 ohledem na shora uvedené Zadavatel přistoupil v souladu s ustanovením § 63 odst. 1 písm. a) ZZVZ k zahájení jednacího řízení bez uveřejnění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1. Odůvodnění použití zjednodušeného režim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2. Odůvodnění zrušení zadávacího řízení nebo nezavedení dynamického nákupního systém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zrušeno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3. Odůvodnění použití jiných komunikačních prostředků při podání nabídky namísto elektronických prostředků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VZ použity pro podání nabídek pouze elektronické prostředky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4. Osoby, u kterých byl zjištěn střet zájmů spolu s uvedením přijatých opatře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 žádné osoby nebyl zjištěn střet zájmů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5. Odůvodnění nerozdělení nadlimitní VZ na části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služby je logický a logisticky jednotný celek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6. Odůvodnění stanovení požadavku na prokázání obratu v případě postupu dle § 78 odst. 3 ZZVZ 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nepožadoval prokázání obratu v případě postupu dle § 78 odst. 3 ZZV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0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12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2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7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4fb"/>
    <w:pPr>
      <w:keepNext w:val="true"/>
      <w:keepLines/>
      <w:suppressAutoHyphens w:val="true"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7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77d6"/>
    <w:rPr/>
  </w:style>
  <w:style w:type="character" w:styleId="ZkladntextChar" w:customStyle="1">
    <w:name w:val="Základní text Char"/>
    <w:basedOn w:val="DefaultParagraphFont"/>
    <w:uiPriority w:val="99"/>
    <w:qFormat/>
    <w:rsid w:val="00c20e11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4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0e11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77d6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7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0e1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7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457</Words>
  <Characters>2700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6:00Z</dcterms:created>
  <dc:creator>Opti3070</dc:creator>
  <dc:description/>
  <dc:language>en-US</dc:language>
  <cp:lastModifiedBy>Linda Tomanová</cp:lastModifiedBy>
  <dcterms:modified xsi:type="dcterms:W3CDTF">2024-09-26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