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ÍSEMNÁ ZPRÁVA ZADAVATELE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vyhotovená v souladu s § 217 zákona č. 134/2016 Sb., o zadávání veřejných zakázek (dále jen „ZZVZ“))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Vybavení Krajského digitalizačního centra 2024 – IT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značení zadavatele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811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Muzeum východních Čech v Hradci Králov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IČ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00088382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cs-CZ" w:bidi="ar-SA"/>
              </w:rPr>
              <w:t>Eliščino nábřeží 465, 500 03 Hradec Králové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Osoba oprávněná jednat za Zadavatel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cs-CZ" w:bidi="ar-SA"/>
              </w:rPr>
              <w:t>doc. Mgr. Petr Grulich, Ph.D.</w:t>
            </w:r>
          </w:p>
        </w:tc>
      </w:tr>
    </w:tbl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2. Předmět veřejné zakázky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edmětem této veřejné zakázky je dodávka nových (nikoliv repasovaného) IT přístrojů a SW s cílem vybavit pracoviště krajského digitalizačního centra. </w:t>
      </w:r>
    </w:p>
    <w:p>
      <w:pPr>
        <w:pStyle w:val="ListParagraph"/>
        <w:suppressAutoHyphens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PV kód vymezující předmět zakázky je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30213100-6</w:t>
        <w:tab/>
        <w:t>grafický notebook</w:t>
      </w:r>
    </w:p>
    <w:p>
      <w:pPr>
        <w:pStyle w:val="Normal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30214000-2</w:t>
        <w:tab/>
        <w:t>pracovní stanice</w:t>
      </w:r>
      <w:bookmarkStart w:id="0" w:name="_GoBack"/>
      <w:bookmarkEnd w:id="0"/>
    </w:p>
    <w:p>
      <w:pPr>
        <w:pStyle w:val="Normal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30231310-3</w:t>
        <w:tab/>
        <w:t xml:space="preserve">monitor k PC </w:t>
      </w:r>
    </w:p>
    <w:p>
      <w:pPr>
        <w:pStyle w:val="Normal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30216110-0     Skenery pro počítačové využití</w:t>
      </w:r>
    </w:p>
    <w:p>
      <w:pPr>
        <w:pStyle w:val="Normal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30233000-1</w:t>
        <w:tab/>
        <w:t>LTO archivační jednotka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48328000-3</w:t>
        <w:tab/>
        <w:t>SW pro zpracování fotografií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„</w:t>
      </w:r>
      <w:r>
        <w:rPr>
          <w:rFonts w:cs="Calibri" w:ascii="Calibri" w:hAnsi="Calibri" w:asciiTheme="minorHAnsi" w:cstheme="minorHAnsi" w:hAnsiTheme="minorHAnsi"/>
          <w:szCs w:val="24"/>
        </w:rPr>
        <w:t xml:space="preserve">Financováno Evropskou unií – Next generation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árodní plán obnovy – iniciativa Digitalizace kulturního a kreativního sektoru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rojekt: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>Rozvoj digitální dokumentace sbírkových předmětů muzejní povahy Královéhradeckého kraje II“, reg. č. 0342000041“,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</w:rPr>
        <w:t>„</w:t>
      </w:r>
      <w:r>
        <w:rPr>
          <w:rFonts w:cs="Calibri" w:ascii="Calibri" w:hAnsi="Calibri" w:asciiTheme="minorHAnsi" w:cstheme="minorHAnsi" w:hAnsiTheme="minorHAnsi"/>
          <w:szCs w:val="24"/>
        </w:rPr>
        <w:t>Rozvoj 2D digitalizace sbírkových předmětů muzejní povahy Královéhradeckého kraje II“, reg. č. 0342000042“ .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3. Cena sjednaná ve smlouvě na VZ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 196 790,- Kč bez DPH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4. Druh zadávacího řízení </w:t>
      </w:r>
    </w:p>
    <w:p>
      <w:pPr>
        <w:pStyle w:val="Normal"/>
        <w:keepNext w:val="true"/>
        <w:keepLines/>
        <w:spacing w:lineRule="auto" w:line="276"/>
        <w:ind w:left="2835" w:hanging="283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, otevřené řízení.</w:t>
      </w:r>
    </w:p>
    <w:p>
      <w:pPr>
        <w:pStyle w:val="Normal"/>
        <w:keepNext w:val="true"/>
        <w:keepLines/>
        <w:spacing w:lineRule="auto" w:line="276"/>
        <w:ind w:left="2835" w:hanging="283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videnční číslo zakázky ve Věstníku VZ je Z2024-025895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5. Označení účastníků zadávacího řízení </w:t>
      </w:r>
    </w:p>
    <w:p>
      <w:pPr>
        <w:pStyle w:val="Default"/>
        <w:ind w:left="705" w:hanging="70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</w:t>
        <w:tab/>
        <w:t>CSF, s.r.o., IČ: 25289462, Střelecká 672/14, 50002 HK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6. Označení vyloučených účastníků zadávacího řízení a odůvodnění jejich vyloučení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byl vyloučen žádný účastník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7. Označení vybraného dodavatele a odůvodnění jeho výběru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základě posouzení nabídky dle kritérií stanovených zadávací dokumentací byl vybrán dodavatel CSF, s.r.o., IČ: 25289462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8. Označení poddodavatele/ů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e nevyužije poddodavatele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9. Odůvodnění použití jednacího řízení s uveřejněním nebo řízení se soutěžním dialogem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použito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0. Odůvodnění použití jednacího řízení bez uveřejnění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použito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1. Odůvodnění použití zjednodušeného režimu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použito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2. Odůvodnění zrušení zadávacího řízení nebo nezavedení dynamického nákupního systému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zrušeno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3. Odůvodnění použití jiných komunikačních prostředků při podání nabídky namísto elektronických prostředků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rámci VZ použity pro podání nabídek pouze elektronické prostředky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4. Osoby, u kterých byl zjištěn střet zájmů spolu s uvedením přijatých opatření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 žádné osoby nebyl zjištěn střet zájmů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5. Odůvodnění nerozdělení nadlimitní VZ na části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služby je logický a logisticky jednotný celek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6. Odůvodnění stanovení požadavku na prokázání obratu v případě postupu dle § 78 odst. 3 ZZVZ 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nepožadoval prokázání obratu v případě postupu dle § 78 odst. 3 ZZV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552450"/>
          <wp:effectExtent l="0" t="0" r="0" b="0"/>
          <wp:docPr id="2" name="Obrázek 10" descr="C:\Users\alzbeta.kalalova\AppData\Local\Temp\Temp1_nextgenerationeu-cs.zip\nextgenerationeu_cs\JPEG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C:\Users\alzbeta.kalalova\AppData\Local\Temp\Temp1_nextgenerationeu-cs.zip\nextgenerationeu_cs\JPEG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352040</wp:posOffset>
          </wp:positionH>
          <wp:positionV relativeFrom="paragraph">
            <wp:posOffset>47625</wp:posOffset>
          </wp:positionV>
          <wp:extent cx="1079500" cy="450215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17670</wp:posOffset>
          </wp:positionH>
          <wp:positionV relativeFrom="paragraph">
            <wp:posOffset>67945</wp:posOffset>
          </wp:positionV>
          <wp:extent cx="1367790" cy="419735"/>
          <wp:effectExtent l="0" t="0" r="0" b="0"/>
          <wp:wrapNone/>
          <wp:docPr id="4" name="Obrázek 12" descr="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2" descr="ba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1" name="Obrázek 2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7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4fb"/>
    <w:pPr>
      <w:keepNext w:val="true"/>
      <w:keepLines/>
      <w:suppressAutoHyphens w:val="true"/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77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77d6"/>
    <w:rPr/>
  </w:style>
  <w:style w:type="character" w:styleId="ZkladntextChar" w:customStyle="1">
    <w:name w:val="Základní text Char"/>
    <w:basedOn w:val="DefaultParagraphFont"/>
    <w:uiPriority w:val="99"/>
    <w:qFormat/>
    <w:rsid w:val="00c20e11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4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0e11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777d6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7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7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20e11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7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3</Pages>
  <Words>399</Words>
  <Characters>2359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2:00Z</dcterms:created>
  <dc:creator>Opti3070</dc:creator>
  <dc:description/>
  <dc:language>en-US</dc:language>
  <cp:lastModifiedBy>Opti3070</cp:lastModifiedBy>
  <dcterms:modified xsi:type="dcterms:W3CDTF">2024-09-26T1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