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in1"/>
        <w:tabs>
          <w:tab w:val="clear" w:pos="708"/>
          <w:tab w:val="left" w:pos="5827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veřejné zakázky na dodávku: Nákup 9místného osobního vozidla – I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61"/>
        <w:gridCol w:w="7289"/>
        <w:gridCol w:w="2008"/>
        <w:gridCol w:w="3211"/>
      </w:tblGrid>
      <w:tr>
        <w:trPr>
          <w:tblHeader w:val="true"/>
          <w:trHeight w:val="10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bízené plnění požadavek?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robce vozidla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45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vozidla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vozidla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31750" distL="0" distR="31750" simplePos="0" locked="0" layoutInCell="0" allowOverlap="1" relativeHeight="39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1270</wp:posOffset>
                      </wp:positionV>
                      <wp:extent cx="1282700" cy="330200"/>
                      <wp:effectExtent l="1270" t="3175" r="1270" b="3175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3301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15pt,0.1pt" to="459.1pt,26.05pt" ID="Přímá spojnice 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1750" distL="0" distR="31750" simplePos="0" locked="0" layoutInCell="0" allowOverlap="1" relativeHeight="40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1270</wp:posOffset>
                      </wp:positionV>
                      <wp:extent cx="1282700" cy="330200"/>
                      <wp:effectExtent l="1270" t="3175" r="1270" b="3175"/>
                      <wp:wrapNone/>
                      <wp:docPr id="2" name="Přímá spojnic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2680" cy="3301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15pt,0.1pt" to="459.1pt,26.05pt" ID="Přímá spojnice 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ehavarované nebo bez jakéhokoliv poškozen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mc:AlternateContent>
                <mc:Choice Requires="wps">
                  <w:drawing>
                    <wp:anchor behindDoc="0" distT="0" distB="31750" distL="0" distR="21590" simplePos="0" locked="0" layoutInCell="0" allowOverlap="1" relativeHeight="41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270</wp:posOffset>
                      </wp:positionV>
                      <wp:extent cx="2035810" cy="330200"/>
                      <wp:effectExtent l="635" t="3175" r="635" b="3810"/>
                      <wp:wrapNone/>
                      <wp:docPr id="3" name="Přímá spojnic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5800" cy="3301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pt,0.1pt" to="254.65pt,26.05pt" ID="Přímá spojnice 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mc:AlternateContent>
                <mc:Choice Requires="wps">
                  <w:drawing>
                    <wp:anchor behindDoc="0" distT="0" distB="31750" distL="0" distR="27940" simplePos="0" locked="0" layoutInCell="0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2029460" cy="330200"/>
                      <wp:effectExtent l="1270" t="3175" r="1270" b="3810"/>
                      <wp:wrapNone/>
                      <wp:docPr id="4" name="Přímá spojnic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9320" cy="3301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pt" to="154.35pt,26.05pt" ID="Přímá spojnice 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za 1 vozidlo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maximální výši </w:t>
            </w:r>
            <w:r>
              <w:rPr>
                <w:rFonts w:cs="Arial" w:ascii="Arial" w:hAnsi="Arial"/>
                <w:b/>
                <w:sz w:val="20"/>
                <w:szCs w:val="20"/>
              </w:rPr>
              <w:t>950 000,- Kč včetně DP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  <w:bookmarkStart w:id="0" w:name="_GoBack"/>
            <w:bookmarkEnd w:id="0"/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vozidl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av: nové, vystavené, předváděcí nebo ojeté s nájezdem max. 5 000 k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ovozu: max. 12 měsíc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ivo: Naft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1" distT="0" distB="19685" distL="0" distR="21590" simplePos="0" locked="0" layoutInCell="0" allowOverlap="1" relativeHeight="2" wp14:anchorId="77B67E78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1270</wp:posOffset>
                      </wp:positionV>
                      <wp:extent cx="2036445" cy="304165"/>
                      <wp:effectExtent l="635" t="3810" r="1270" b="3175"/>
                      <wp:wrapNone/>
                      <wp:docPr id="5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6520" cy="304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0.1pt" to="254.85pt,24pt" ID="Přímá spojnice 3" stroked="t" o:allowincell="f" style="position:absolute" wp14:anchorId="77B67E7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685" distL="0" distR="27940" simplePos="0" locked="0" layoutInCell="0" allowOverlap="1" relativeHeight="35" wp14:anchorId="3A9C8E89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635</wp:posOffset>
                      </wp:positionV>
                      <wp:extent cx="2048510" cy="303530"/>
                      <wp:effectExtent l="635" t="3810" r="635" b="3175"/>
                      <wp:wrapNone/>
                      <wp:docPr id="6" name="Přímá spojnic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48400" cy="3034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pt,0.05pt" to="254.65pt,23.9pt" ID="Přímá spojnice 37" stroked="t" o:allowincell="f" style="position:absolute;flip:x" wp14:anchorId="3A9C8E89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motoru: min. 1.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: min. 100 k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19050" distL="0" distR="27940" simplePos="0" locked="0" layoutInCell="0" allowOverlap="1" relativeHeight="12" wp14:anchorId="47E3F8F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1785</wp:posOffset>
                      </wp:positionV>
                      <wp:extent cx="2029460" cy="323850"/>
                      <wp:effectExtent l="1270" t="3175" r="1270" b="3175"/>
                      <wp:wrapNone/>
                      <wp:docPr id="7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29320" cy="3240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55pt" to="154.35pt,50pt" ID="Přímá spojnice 4" stroked="t" o:allowincell="f" style="position:absolute;flip:x" wp14:anchorId="47E3F8F7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7940" simplePos="0" locked="0" layoutInCell="0" allowOverlap="1" relativeHeight="13" wp14:anchorId="2B93CEAB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311785</wp:posOffset>
                      </wp:positionV>
                      <wp:extent cx="2048510" cy="323850"/>
                      <wp:effectExtent l="635" t="3175" r="635" b="3175"/>
                      <wp:wrapNone/>
                      <wp:docPr id="8" name="Přímá spojnic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3240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24.55pt" to="154.35pt,50pt" ID="Přímá spojnice 5" stroked="t" o:allowincell="f" style="position:absolute" wp14:anchorId="2B93CEAB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ovka: Manuáln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ovaná spotřeba: do 7,5 l/100 k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ní norma: EURO 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mc:AlternateContent>
                <mc:Choice Requires="wps">
                  <w:drawing>
                    <wp:anchor behindDoc="0" distT="0" distB="31750" distL="0" distR="27940" simplePos="0" locked="0" layoutInCell="0" allowOverlap="1" relativeHeight="31" wp14:anchorId="72D0B68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2029460" cy="311150"/>
                      <wp:effectExtent l="635" t="3810" r="1270" b="3175"/>
                      <wp:wrapNone/>
                      <wp:docPr id="9" name="Přímá spojnic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29320" cy="3110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154.35pt,24.4pt" ID="Přímá spojnice 21" stroked="t" o:allowincell="f" style="position:absolute;flip:x" wp14:anchorId="72D0B684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1750" distL="0" distR="27940" simplePos="0" locked="0" layoutInCell="0" allowOverlap="1" relativeHeight="32" wp14:anchorId="351C4F5C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2029460" cy="311150"/>
                      <wp:effectExtent l="635" t="3810" r="1270" b="3175"/>
                      <wp:wrapNone/>
                      <wp:docPr id="10" name="Přímá spojnic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9320" cy="3110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154.35pt,24.4pt" ID="Přímá spojnice 22" stroked="t" o:allowincell="f" style="position:absolute" wp14:anchorId="351C4F5C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veří: min. 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íst k sezení: 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31750" distL="0" distR="21590" simplePos="0" locked="0" layoutInCell="0" allowOverlap="1" relativeHeight="34" wp14:anchorId="5A69B862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7620</wp:posOffset>
                      </wp:positionV>
                      <wp:extent cx="2035810" cy="311150"/>
                      <wp:effectExtent l="635" t="3810" r="635" b="3175"/>
                      <wp:wrapNone/>
                      <wp:docPr id="11" name="Přímá spojnic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3110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pt,0.6pt" to="254.65pt,25.05pt" ID="Přímá spojnice 24" stroked="t" o:allowincell="f" style="position:absolute" wp14:anchorId="5A69B862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31750" distL="0" distR="27940" simplePos="0" locked="0" layoutInCell="0" allowOverlap="1" relativeHeight="33" wp14:anchorId="5D31138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2029460" cy="311150"/>
                      <wp:effectExtent l="635" t="3810" r="1270" b="3175"/>
                      <wp:wrapNone/>
                      <wp:docPr id="12" name="Přímá spojnic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9320" cy="3110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154.35pt,25.05pt" ID="Přímá spojnice 23" stroked="t" o:allowincell="f" style="position:absolute;flip:y" wp14:anchorId="5D311381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erie: prodloužená verze L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25400" distL="0" distR="22225" simplePos="0" locked="0" layoutInCell="0" allowOverlap="1" relativeHeight="15" wp14:anchorId="531E2AD3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635</wp:posOffset>
                      </wp:positionV>
                      <wp:extent cx="2035175" cy="317500"/>
                      <wp:effectExtent l="635" t="3175" r="635" b="3175"/>
                      <wp:wrapNone/>
                      <wp:docPr id="13" name="Přímá spojnic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3175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pt,0.05pt" to="254.6pt,25pt" ID="Přímá spojnice 7" stroked="t" o:allowincell="f" style="position:absolute" wp14:anchorId="531E2AD3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mc:AlternateContent>
                <mc:Choice Requires="wps">
                  <w:drawing>
                    <wp:anchor behindDoc="0" distT="0" distB="25400" distL="0" distR="27940" simplePos="0" locked="0" layoutInCell="0" allowOverlap="1" relativeHeight="14" wp14:anchorId="73F8CC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029460" cy="317500"/>
                      <wp:effectExtent l="1270" t="3175" r="1270" b="3175"/>
                      <wp:wrapNone/>
                      <wp:docPr id="14" name="Přímá spojnic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29320" cy="3175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154.35pt,25pt" ID="Přímá spojnice 6" stroked="t" o:allowincell="f" style="position:absolute;flip:x" wp14:anchorId="73F8CC39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bag: min. 2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lokovací systém AB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32385" distL="0" distR="28575" simplePos="0" locked="0" layoutInCell="0" allowOverlap="1" relativeHeight="3" wp14:anchorId="15AF679A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70</wp:posOffset>
                      </wp:positionV>
                      <wp:extent cx="2048510" cy="310515"/>
                      <wp:effectExtent l="635" t="3810" r="635" b="3175"/>
                      <wp:wrapNone/>
                      <wp:docPr id="15" name="Přímá spojnic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8400" cy="3106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1pt" to="254.85pt,24.5pt" ID="Přímá spojnice 36" stroked="t" o:allowincell="f" style="position:absolute;flip:y" wp14:anchorId="15AF679A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6670" distL="0" distR="28575" simplePos="0" locked="0" layoutInCell="0" allowOverlap="1" relativeHeight="4" wp14:anchorId="299F1A69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3810</wp:posOffset>
                      </wp:positionV>
                      <wp:extent cx="2047875" cy="316230"/>
                      <wp:effectExtent l="635" t="3810" r="635" b="3810"/>
                      <wp:wrapNone/>
                      <wp:docPr id="16" name="Přímá spojnic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3160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-0.3pt" to="154.5pt,24.55pt" ID="Přímá spojnice 35" stroked="t" o:allowincell="f" style="position:absolute" wp14:anchorId="299F1A69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parkovací senzory nebo parkovací kamera (stačí 1 možnost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9845" distL="0" distR="27940" simplePos="0" locked="0" layoutInCell="0" allowOverlap="1" relativeHeight="5" wp14:anchorId="6DF3F4E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905</wp:posOffset>
                      </wp:positionV>
                      <wp:extent cx="2030095" cy="313055"/>
                      <wp:effectExtent l="1270" t="3810" r="1270" b="3810"/>
                      <wp:wrapNone/>
                      <wp:docPr id="17" name="Přímá spojnic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0040" cy="313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15pt" to="154.55pt,24.45pt" ID="Přímá spojnice 40" stroked="t" o:allowincell="f" style="position:absolute;flip:y" wp14:anchorId="6DF3F4E7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1115" distL="0" distR="27940" simplePos="0" locked="0" layoutInCell="0" allowOverlap="1" relativeHeight="6" wp14:anchorId="3B1E13BF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905</wp:posOffset>
                      </wp:positionV>
                      <wp:extent cx="2030095" cy="311785"/>
                      <wp:effectExtent l="1270" t="3175" r="1270" b="3810"/>
                      <wp:wrapNone/>
                      <wp:docPr id="18" name="Přímá spojnic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3117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15pt" to="154.55pt,24.35pt" ID="Přímá spojnice 39" stroked="t" o:allowincell="f" style="position:absolute" wp14:anchorId="3B1E13BF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ovládaná přední ok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9845" distL="0" distR="27940" simplePos="0" locked="0" layoutInCell="0" allowOverlap="1" relativeHeight="7" wp14:anchorId="6E5199B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175</wp:posOffset>
                      </wp:positionV>
                      <wp:extent cx="2030095" cy="313055"/>
                      <wp:effectExtent l="1270" t="3810" r="1270" b="3175"/>
                      <wp:wrapNone/>
                      <wp:docPr id="19" name="Přímá spojnic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0040" cy="313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25pt" to="154.55pt,24.35pt" ID="Přímá spojnice 68" stroked="t" o:allowincell="f" style="position:absolute;flip:y" wp14:anchorId="6E5199B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9845" distL="0" distR="27940" simplePos="0" locked="0" layoutInCell="0" allowOverlap="1" relativeHeight="8" wp14:anchorId="0597F26F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175</wp:posOffset>
                      </wp:positionV>
                      <wp:extent cx="2030095" cy="313055"/>
                      <wp:effectExtent l="1270" t="3810" r="1270" b="3175"/>
                      <wp:wrapNone/>
                      <wp:docPr id="20" name="Přímá spojnic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313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25pt" to="154.55pt,24.35pt" ID="Přímá spojnice 67" stroked="t" o:allowincell="f" style="position:absolute" wp14:anchorId="0597F26F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ovládaná vnější zpětná zrcátk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34925" distL="0" distR="34925" simplePos="0" locked="0" layoutInCell="0" allowOverlap="1" relativeHeight="11" wp14:anchorId="503F3EEF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321310</wp:posOffset>
                      </wp:positionV>
                      <wp:extent cx="2042160" cy="308610"/>
                      <wp:effectExtent l="1270" t="3175" r="1270" b="3175"/>
                      <wp:wrapNone/>
                      <wp:docPr id="21" name="Přímá spojnic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2280" cy="3085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25.3pt" to="254.8pt,49.55pt" ID="Přímá spojnice 45" stroked="t" o:allowincell="f" style="position:absolute;flip:y" wp14:anchorId="503F3EEF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8575" distL="0" distR="27940" simplePos="0" locked="0" layoutInCell="0" allowOverlap="1" relativeHeight="9" wp14:anchorId="2C9437DE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70</wp:posOffset>
                      </wp:positionV>
                      <wp:extent cx="2029460" cy="314325"/>
                      <wp:effectExtent l="1270" t="3810" r="635" b="3175"/>
                      <wp:wrapNone/>
                      <wp:docPr id="22" name="Přímá spojnic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9320" cy="3142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1pt" to="154.5pt,24.8pt" ID="Přímá spojnice 42" stroked="t" o:allowincell="f" style="position:absolute;flip:y" wp14:anchorId="2C9437D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33655" simplePos="0" locked="0" layoutInCell="0" allowOverlap="1" relativeHeight="10" wp14:anchorId="462126AE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0</wp:posOffset>
                      </wp:positionV>
                      <wp:extent cx="2023745" cy="304800"/>
                      <wp:effectExtent l="1270" t="3175" r="1270" b="3175"/>
                      <wp:wrapNone/>
                      <wp:docPr id="23" name="Přímá spojnic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304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1pt" to="154.5pt,24.05pt" ID="Přímá spojnice 41" stroked="t" o:allowincell="f" style="position:absolute" wp14:anchorId="462126A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nastavitelné sedadlo řidič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1590" distL="0" distR="27305" simplePos="0" locked="0" layoutInCell="0" allowOverlap="1" relativeHeight="16" wp14:anchorId="6F259C9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715</wp:posOffset>
                      </wp:positionV>
                      <wp:extent cx="2031365" cy="283210"/>
                      <wp:effectExtent l="635" t="3175" r="635" b="3175"/>
                      <wp:wrapNone/>
                      <wp:docPr id="24" name="Přímá spojnic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480" cy="2833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45pt" to="154.6pt,22.7pt" ID="Přímá spojnice 43" stroked="t" o:allowincell="f" style="position:absolute" wp14:anchorId="6F259C92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na dálkové ovládán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29845" distL="0" distR="23495" simplePos="0" locked="0" layoutInCell="0" allowOverlap="1" relativeHeight="36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301625</wp:posOffset>
                      </wp:positionV>
                      <wp:extent cx="2033905" cy="313055"/>
                      <wp:effectExtent l="635" t="3810" r="1270" b="3175"/>
                      <wp:wrapNone/>
                      <wp:docPr id="25" name="Přímá spojnic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000" cy="313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pt,23.75pt" to="254.5pt,48.35pt" ID="Přímá spojnice 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6035" distL="0" distR="29845" simplePos="0" locked="0" layoutInCell="0" allowOverlap="1" relativeHeight="17" wp14:anchorId="06D9ADCC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1590</wp:posOffset>
                      </wp:positionV>
                      <wp:extent cx="2047240" cy="278765"/>
                      <wp:effectExtent l="635" t="3175" r="635" b="3175"/>
                      <wp:wrapNone/>
                      <wp:docPr id="26" name="Přímá spojnic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7320" cy="2786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.7pt" to="154.45pt,23.6pt" ID="Přímá spojnice 9" stroked="t" o:allowincell="f" style="position:absolute" wp14:anchorId="06D9ADCC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3655" distL="0" distR="33655" simplePos="0" locked="0" layoutInCell="0" allowOverlap="1" relativeHeight="18" wp14:anchorId="0E1199CC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1590</wp:posOffset>
                      </wp:positionV>
                      <wp:extent cx="2024380" cy="271145"/>
                      <wp:effectExtent l="1270" t="3810" r="635" b="3810"/>
                      <wp:wrapNone/>
                      <wp:docPr id="27" name="Přímá spojnic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4280" cy="2710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7pt" to="154.55pt,23pt" ID="Přímá spojnice 10" stroked="t" o:allowincell="f" style="position:absolute;flip:y" wp14:anchorId="0E1199CC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ma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27305" distL="0" distR="34925" simplePos="0" locked="0" layoutInCell="0" allowOverlap="1" relativeHeight="37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299085</wp:posOffset>
                      </wp:positionV>
                      <wp:extent cx="2041525" cy="334645"/>
                      <wp:effectExtent l="635" t="3175" r="1270" b="3175"/>
                      <wp:wrapNone/>
                      <wp:docPr id="28" name="Přímá spojnic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1560" cy="334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pt,23.55pt" to="255.1pt,49.85pt" ID="Přímá spojnice 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4130" distL="0" distR="28575" simplePos="0" locked="0" layoutInCell="0" allowOverlap="1" relativeHeight="19" wp14:anchorId="18BF889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320</wp:posOffset>
                      </wp:positionV>
                      <wp:extent cx="2029460" cy="280670"/>
                      <wp:effectExtent l="635" t="3175" r="635" b="3175"/>
                      <wp:wrapNone/>
                      <wp:docPr id="29" name="Přímá spojnic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9320" cy="280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.6pt" to="154.5pt,23.65pt" ID="Přímá spojnice 12" stroked="t" o:allowincell="f" style="position:absolute;flip:y" wp14:anchorId="18BF8892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9210" distL="0" distR="22225" simplePos="0" locked="0" layoutInCell="0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9085</wp:posOffset>
                      </wp:positionV>
                      <wp:extent cx="2035175" cy="332740"/>
                      <wp:effectExtent l="1270" t="3175" r="635" b="3175"/>
                      <wp:wrapNone/>
                      <wp:docPr id="30" name="Přímá spojnic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3326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55pt" to="154.8pt,49.7pt" ID="Přímá spojnice 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idla - autolékárničk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idla - výstražný trojúhelní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8575" distL="0" distR="26670" simplePos="0" locked="0" layoutInCell="0" allowOverlap="1" relativeHeight="26" wp14:anchorId="1A5933DF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810</wp:posOffset>
                      </wp:positionV>
                      <wp:extent cx="1992630" cy="295275"/>
                      <wp:effectExtent l="1270" t="3175" r="635" b="3810"/>
                      <wp:wrapNone/>
                      <wp:docPr id="31" name="Přímá spojnic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2600" cy="295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3pt" to="152.05pt,23.5pt" ID="Přímá spojnice 79" stroked="t" o:allowincell="f" style="position:absolute;flip:y" wp14:anchorId="1A5933DF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21590" simplePos="0" locked="0" layoutInCell="0" allowOverlap="1" relativeHeight="27" wp14:anchorId="6D57834F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2036445" cy="300990"/>
                      <wp:effectExtent l="635" t="3175" r="635" b="3810"/>
                      <wp:wrapNone/>
                      <wp:docPr id="32" name="Přímá spojnic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6520" cy="3009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1pt" to="154.55pt,23.55pt" ID="Přímá spojnice 80" stroked="t" o:allowincell="f" style="position:absolute" wp14:anchorId="6D57834F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4290" distL="0" distR="32385" simplePos="0" locked="0" layoutInCell="0" allowOverlap="1" relativeHeight="28" wp14:anchorId="11371F4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19405</wp:posOffset>
                      </wp:positionV>
                      <wp:extent cx="2005965" cy="308610"/>
                      <wp:effectExtent l="635" t="3810" r="1270" b="3175"/>
                      <wp:wrapNone/>
                      <wp:docPr id="33" name="Přímá spojnic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3085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25.15pt" to="154.55pt,49.4pt" ID="Přímá spojnice 17" stroked="t" o:allowincell="f" style="position:absolute" wp14:anchorId="11371F4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idla - reflexní ves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34925" distL="0" distR="34925" simplePos="0" locked="0" layoutInCell="0" allowOverlap="1" relativeHeight="20" wp14:anchorId="62D0C97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40</wp:posOffset>
                      </wp:positionV>
                      <wp:extent cx="2023110" cy="289560"/>
                      <wp:effectExtent l="1270" t="3175" r="635" b="3810"/>
                      <wp:wrapNone/>
                      <wp:docPr id="34" name="Přímá spojnic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3200" cy="289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2pt" to="154.45pt,22.95pt" ID="Přímá spojnice 34" stroked="t" o:allowincell="f" style="position:absolute;flip:y" wp14:anchorId="62D0C974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940" distL="0" distR="16510" simplePos="0" locked="0" layoutInCell="0" allowOverlap="1" relativeHeight="23" wp14:anchorId="53FBD8F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1785</wp:posOffset>
                      </wp:positionV>
                      <wp:extent cx="2021840" cy="314960"/>
                      <wp:effectExtent l="1270" t="3175" r="1270" b="3175"/>
                      <wp:wrapNone/>
                      <wp:docPr id="35" name="Přímá spojnic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21760" cy="3150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4.55pt" to="154.35pt,49.3pt" ID="Přímá spojnice 25" stroked="t" o:allowincell="f" style="position:absolute;flip:x" wp14:anchorId="53FBD8F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hodnotné rezervní kol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35560" distL="0" distR="35560" simplePos="0" locked="0" layoutInCell="0" allowOverlap="1" relativeHeight="21" wp14:anchorId="247920E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0515</wp:posOffset>
                      </wp:positionV>
                      <wp:extent cx="2021840" cy="326390"/>
                      <wp:effectExtent l="1270" t="3810" r="635" b="3175"/>
                      <wp:wrapNone/>
                      <wp:docPr id="36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760" cy="3265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4.45pt" to="154.35pt,50.1pt" ID="Přímá spojnice 2" stroked="t" o:allowincell="f" style="position:absolute" wp14:anchorId="247920E4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4" wp14:anchorId="620C2E2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3055</wp:posOffset>
                      </wp:positionV>
                      <wp:extent cx="1924050" cy="323215"/>
                      <wp:effectExtent l="1270" t="3175" r="1270" b="3810"/>
                      <wp:wrapNone/>
                      <wp:docPr id="37" name="Přímá spojnic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4200" cy="3232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4.65pt" to="146.7pt,50.05pt" ID="Přímá spojnice 26" stroked="t" o:allowincell="f" style="position:absolute;flip:x" wp14:anchorId="620C2E24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ádio (FM/DAB) / multimediální přehráva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 free bluetoot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7940" distL="0" distR="29845" simplePos="0" locked="0" layoutInCell="0" allowOverlap="1" relativeHeight="22" wp14:anchorId="74704BAD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445</wp:posOffset>
                      </wp:positionV>
                      <wp:extent cx="2028825" cy="295910"/>
                      <wp:effectExtent l="1270" t="3175" r="635" b="3175"/>
                      <wp:wrapNone/>
                      <wp:docPr id="38" name="Přímá spojnic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295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35pt" to="154.4pt,23.6pt" ID="Přímá spojnice 18" stroked="t" o:allowincell="f" style="position:absolute" wp14:anchorId="74704BAD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940" distL="0" distR="29210" simplePos="0" locked="0" layoutInCell="0" allowOverlap="1" relativeHeight="25" wp14:anchorId="06151E5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445</wp:posOffset>
                      </wp:positionV>
                      <wp:extent cx="2028825" cy="296545"/>
                      <wp:effectExtent l="635" t="3175" r="635" b="3175"/>
                      <wp:wrapNone/>
                      <wp:docPr id="39" name="Přímá spojnic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28960" cy="2966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35pt" to="154.4pt,23.65pt" ID="Přímá spojnice 27" stroked="t" o:allowincell="f" style="position:absolute;flip:x" wp14:anchorId="06151E52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5560" distL="0" distR="33655" simplePos="0" locked="0" layoutInCell="0" allowOverlap="1" relativeHeight="30" wp14:anchorId="03BD709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07340</wp:posOffset>
                      </wp:positionV>
                      <wp:extent cx="2024380" cy="326390"/>
                      <wp:effectExtent l="1270" t="3810" r="635" b="3175"/>
                      <wp:wrapNone/>
                      <wp:docPr id="40" name="Přímá spojnic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4280" cy="3265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4.2pt" to="154.55pt,49.85pt" ID="Přímá spojnice 33" stroked="t" o:allowincell="f" style="position:absolute;flip:y" wp14:anchorId="03BD709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napájecí 12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35560" distL="0" distR="37465" simplePos="0" locked="0" layoutInCell="0" allowOverlap="1" relativeHeight="29" wp14:anchorId="673FE7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9525</wp:posOffset>
                      </wp:positionV>
                      <wp:extent cx="2077720" cy="326390"/>
                      <wp:effectExtent l="1270" t="3810" r="1270" b="3175"/>
                      <wp:wrapNone/>
                      <wp:docPr id="41" name="Přímá spojnic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560" cy="3265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75pt" to="154.55pt,24.9pt" ID="Přímá spojnice 28" stroked="t" o:allowincell="f" style="position:absolute" wp14:anchorId="673FE736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0064296"/>
    </w:sdtPr>
    <w:sdtContent>
      <w:p>
        <w:pPr>
          <w:pStyle w:val="Head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62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in" w:customStyle="1">
    <w:name w:val="Jiné_"/>
    <w:basedOn w:val="DefaultParagraphFont"/>
    <w:link w:val="Jin1"/>
    <w:qFormat/>
    <w:rsid w:val="00e36266"/>
    <w:rPr>
      <w:rFonts w:ascii="Calibri" w:hAnsi="Calibri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4f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6b0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6b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n1" w:customStyle="1">
    <w:name w:val="Jiné"/>
    <w:basedOn w:val="Normal"/>
    <w:link w:val="Jin"/>
    <w:qFormat/>
    <w:rsid w:val="00e36266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4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6b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a6b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F46F38-7010-4A21-931E-2440C5507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9:00Z</dcterms:created>
  <dc:creator>Kamil Zorvan</dc:creator>
  <dc:description/>
  <dc:language>en-US</dc:language>
  <cp:lastModifiedBy>Kamil Zorvan</cp:lastModifiedBy>
  <cp:lastPrinted>2024-09-02T11:43:00Z</cp:lastPrinted>
  <dcterms:modified xsi:type="dcterms:W3CDTF">2024-09-24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