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0130" cy="8842375"/>
            <wp:effectExtent l="0" t="0" r="0" b="0"/>
            <wp:docPr id="1" name="Obrázek 1" descr="M:\Svatosova\BLBOSTI\Teplovodní kanál\smlouva_ELMON\1_smlouva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M:\Svatosova\BLBOSTI\Teplovodní kanál\smlouva_ELMON\1_smlouva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84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0130" cy="9221470"/>
            <wp:effectExtent l="0" t="0" r="0" b="0"/>
            <wp:docPr id="2" name="Obrázek 2" descr="M:\Svatosova\BLBOSTI\Teplovodní kanál\smlouva_ELMON\2_smlouva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M:\Svatosova\BLBOSTI\Teplovodní kanál\smlouva_ELMON\2_smlouva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22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20130" cy="9034145"/>
            <wp:effectExtent l="0" t="0" r="0" b="0"/>
            <wp:docPr id="3" name="Obrázek 3" descr="M:\Svatosova\BLBOSTI\Teplovodní kanál\smlouva_ELMON\3_smlouva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M:\Svatosova\BLBOSTI\Teplovodní kanál\smlouva_ELMON\3_smlouva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03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20130" cy="8624570"/>
            <wp:effectExtent l="0" t="0" r="0" b="0"/>
            <wp:docPr id="4" name="Obrázek 4" descr="M:\Svatosova\BLBOSTI\Teplovodní kanál\smlouva_ELMON\4_smlouva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M:\Svatosova\BLBOSTI\Teplovodní kanál\smlouva_ELMON\4_smlouva.jpe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2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0130" cy="9055735"/>
            <wp:effectExtent l="0" t="0" r="0" b="0"/>
            <wp:docPr id="5" name="Obrázek 5" descr="M:\Svatosova\BLBOSTI\Teplovodní kanál\smlouva_ELMON\5_smlouva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M:\Svatosova\BLBOSTI\Teplovodní kanál\smlouva_ELMON\5_smlouva.jpe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05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20130" cy="8703945"/>
            <wp:effectExtent l="0" t="0" r="0" b="0"/>
            <wp:docPr id="6" name="Obrázek 6" descr="M:\Svatosova\BLBOSTI\Teplovodní kanál\smlouva_ELMON\6_smlouva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M:\Svatosova\BLBOSTI\Teplovodní kanál\smlouva_ELMON\6_smlouva.jpe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70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0130" cy="9039225"/>
            <wp:effectExtent l="0" t="0" r="0" b="0"/>
            <wp:docPr id="7" name="Obrázek 7" descr="M:\Svatosova\BLBOSTI\Teplovodní kanál\smlouva_ELMON\7_smlouva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M:\Svatosova\BLBOSTI\Teplovodní kanál\smlouva_ELMON\7_smlouva.jpe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03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20130" cy="8658860"/>
            <wp:effectExtent l="0" t="0" r="0" b="0"/>
            <wp:docPr id="8" name="Obrázek 8" descr="M:\Svatosova\BLBOSTI\Teplovodní kanál\smlouva_ELMON\8_smlouva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M:\Svatosova\BLBOSTI\Teplovodní kanál\smlouva_ELMON\8_smlouva.jpe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0130" cy="8686165"/>
            <wp:effectExtent l="0" t="0" r="0" b="0"/>
            <wp:docPr id="9" name="Obrázek 9" descr="M:\Svatosova\BLBOSTI\Teplovodní kanál\smlouva_ELMON\9_dodatek_c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9" descr="M:\Svatosova\BLBOSTI\Teplovodní kanál\smlouva_ELMON\9_dodatek_c1.jpe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8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0130" cy="8609965"/>
            <wp:effectExtent l="0" t="0" r="0" b="0"/>
            <wp:docPr id="10" name="Obrázek 10" descr="M:\Svatosova\BLBOSTI\Teplovodní kanál\smlouva_ELMON\10_dodatek_c2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0" descr="M:\Svatosova\BLBOSTI\Teplovodní kanál\smlouva_ELMON\10_dodatek_c2.jpe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0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6120130" cy="8935720"/>
            <wp:effectExtent l="0" t="0" r="0" b="0"/>
            <wp:docPr id="11" name="Obrázek 11" descr="M:\Svatosova\BLBOSTI\Teplovodní kanál\smlouva_ELMON\11_dodatek_c2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1" descr="M:\Svatosova\BLBOSTI\Teplovodní kanál\smlouva_ELMON\11_dodatek_c2.jpe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93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1b1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1b1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1</Pages>
  <Words>4</Words>
  <Characters>24</Characters>
  <CharactersWithSpaces>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5:07:00Z</dcterms:created>
  <dc:creator>RNDr. Věra Svatošová</dc:creator>
  <dc:description/>
  <dc:language>en-US</dc:language>
  <cp:lastModifiedBy>RNDr. Věra Svatošová</cp:lastModifiedBy>
  <dcterms:modified xsi:type="dcterms:W3CDTF">2015-05-19T15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