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dávka serverů pro RÚ Hostinné 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IČO 00195201, se sídlem Procházkova 818, Střední Předměstí, 541 01 Trutn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dodávek hodlá uvés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4895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522a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6522a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585</Words>
  <Characters>3453</Characters>
  <CharactersWithSpaces>4030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Jitka Motáková</cp:lastModifiedBy>
  <dcterms:modified xsi:type="dcterms:W3CDTF">2024-09-17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