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Zajištění úklidu komunikací v zimním období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v areálech ONN a.s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b/>
        <w:szCs w:val="20"/>
        <w:bCs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735</Words>
  <Characters>4376</Characters>
  <CharactersWithSpaces>5101</CharactersWithSpaces>
  <Paragraphs>10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2:00Z</dcterms:created>
  <dc:creator>Eliška Erbenová</dc:creator>
  <dc:description/>
  <dc:language>en-US</dc:language>
  <cp:lastModifiedBy>Veronika Sokolová, DiS.</cp:lastModifiedBy>
  <cp:lastPrinted>2018-02-21T09:35:00Z</cp:lastPrinted>
  <dcterms:modified xsi:type="dcterms:W3CDTF">2024-09-17T07:18:00Z</dcterms:modified>
  <cp:revision>4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