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 č.2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ČESTNÉ PROHLÁŠENÍ ÚČASTNÍKA – způsobilost a kvalifika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32"/>
          <w:szCs w:val="32"/>
        </w:rPr>
        <w:t>POŘÍZENÍ UČEBNÍ POMŮCKY – 3D SKENER</w:t>
      </w:r>
      <w:r>
        <w:rPr>
          <w:rFonts w:cs="Calibri" w:ascii="Calibri" w:hAnsi="Calibri"/>
          <w:b/>
          <w:sz w:val="28"/>
          <w:szCs w:val="28"/>
        </w:rPr>
        <w:t>“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 za účastníka a její 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b/>
          <w:shd w:fill="92D050" w:val="clear"/>
        </w:rPr>
        <w:t>ZÁKLADNÍ ZPŮSOBILOST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Základní způsobilost dle odstavce 9.1 Výzvy a zadávací dokumentac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PROFESNÍ ZPŮSOBILOST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 souladu s vyhlášenými podmínkami zadavatele ke shora uvedenému zadávacímu řízení čestně prohlašuji, jako oprávněná osoba účastníka (předkladatele nabídky), že splňuji veškeré požadavky zadavatele na </w:t>
      </w:r>
      <w:r>
        <w:rPr>
          <w:rFonts w:cs="Arial" w:ascii="Calibri" w:hAnsi="Calibri"/>
          <w:b/>
          <w:sz w:val="22"/>
          <w:szCs w:val="22"/>
        </w:rPr>
        <w:t>profesní způsobilost</w:t>
      </w:r>
      <w:r>
        <w:rPr>
          <w:rFonts w:cs="Arial" w:ascii="Calibri" w:hAnsi="Calibri"/>
          <w:sz w:val="22"/>
          <w:szCs w:val="22"/>
        </w:rPr>
        <w:t xml:space="preserve"> dle odstavce 9.2 Výzvy a zadávací dokumentac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7"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b/>
          <w:shd w:fill="92D050" w:val="clear"/>
        </w:rPr>
        <w:t>TECHNICKÁ KVALIFIKACE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souladu s vyhlášenými podmínkami zadavatele ke shora uvedenému zadávacímu řízení čestně prohlašuji, jako oprávněná osoba účastníka (předkladatele nabídky), že splňuji veškeré požadavky Technické kvalifikace dle odstavce 9.3 Výzvy a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2"/>
      <w:type w:val="nextPage"/>
      <w:pgSz w:w="11906" w:h="16838"/>
      <w:pgMar w:left="1417" w:right="1417" w:gutter="0" w:header="285" w:top="34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9-16T11:41:00Z</dcterms:modified>
  <cp:revision>9</cp:revision>
  <dc:subject/>
  <dc:title/>
</cp:coreProperties>
</file>