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2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Název veřejné zakázky: Videolaryngoskop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Dodavatel vyplní tabulku níže v pravém sloupci „Splněno ANO / NE“. V úvodu pravého sloupce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>komplexně splňuje požadavky zadavatele</w:t>
      </w:r>
      <w:r>
        <w:rPr>
          <w:szCs w:val="20"/>
        </w:rPr>
        <w:t xml:space="preserve">. </w:t>
      </w:r>
      <w:r>
        <w:rPr>
          <w:color w:val="385623" w:themeColor="accent6" w:themeShade="80"/>
          <w:szCs w:val="20"/>
        </w:rPr>
        <w:t>Také u každého řádku, ve kterém je zadavatelem stanovena a požadována reálná hodnota, dodavatel napíše konkrétní nabízený parametr (je-li to možné). Ve sloupci „Kde je uvedeno v nabídce (např. strana v katalogu)“ dodavatel vyplní konkrétní odkaz na dokument v nabídce a stranu dokumentu, ve které bude možné požadovaný parametr dohledat a ověřit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7"/>
        <w:gridCol w:w="1133"/>
        <w:gridCol w:w="105"/>
        <w:gridCol w:w="1171"/>
        <w:gridCol w:w="3314"/>
      </w:tblGrid>
      <w:tr>
        <w:trPr>
          <w:trHeight w:val="567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FF000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Cs w:val="20"/>
              </w:rPr>
              <w:t>Videolaryngoskop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ýrobce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yp / Model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Záruka v měsících (min. 24 měsíců)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čet ks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ena v Kč bez DPH za 1 kus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PH v Kč celkem samostatně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ena v Kč včetně DPH celkem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lněno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NO / 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Reálná hodnot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de je uvedeno v nabídce (např. strana v katalogu)</w:t>
            </w:r>
          </w:p>
        </w:tc>
      </w:tr>
      <w:tr>
        <w:trPr>
          <w:trHeight w:val="50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žíce laryngoskopu z odolného biokompatibilního materiálu (např. titan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žíci včetně rukojeti musí být možné opakovaně dezinfikovat a sterilizova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vnitř lžíce je zabudovaná kamera s LED zdrojem osvětlení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ízký profil lžíce pro intubace při omezeném rozevření čelistí a zvýšení manévrovatelnost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žnost konfigurace i s jednorázovými lžícem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žnost dodávky různých velikostí lžic (pro dospělé, pro pediatrické účely apod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tykový barevný TFT monitor min. 8“ pro zobrazení obrazu či videa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 monitoru jsou min.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x vstupy pro zapojení dalšího paralelního zdroje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x vstup USB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DMI výstup na velký externí monitor pro výukové účely či dálkový přenos obrazu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 průběhu intubace musí být možné nahrávat video, audio a fotografii na běžnou USB paměť (nekomplikovaný přenos a archivace nahrávaných souborů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žnost připojení dalšího paralelního zdroj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hrana proti vodě IP54*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nímání saturace včetně čid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voz na baterie, které jsou součástí nabídky; provozní doba min. 90 min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statní příslušenství</w:t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otřební materiál a vybavení dle principu přístroje v míře umožňující zprovoznění požadované metody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x Videolaryngoskopická lžíce vel. 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x Videolaryngoskopická lžíce vel. 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x Spojovací videokabel pro videolaryngoskopické lžíc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bel pro připojení jednorázových bronchoskopů v případě, že není jejich součástí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x Rigidní zavaděč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x USB flash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jízdný stojan s antistatickými kolečky, alespoň jedno brzdící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učástí stojanu je pohyblivé rameno pro monitor a úložný prostor pro příslušenství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bookmarkStart w:id="0" w:name="_Hlk129181242"/>
      <w:r>
        <w:rPr>
          <w:b/>
          <w:bCs/>
          <w:i/>
          <w:color w:val="FF0000"/>
          <w:sz w:val="18"/>
          <w:szCs w:val="18"/>
        </w:rPr>
        <w:t>*</w:t>
      </w:r>
      <w:r>
        <w:rPr>
          <w:i/>
          <w:sz w:val="18"/>
          <w:szCs w:val="18"/>
        </w:rPr>
        <w:t xml:space="preserve"> Ve vztahu k odkazované normě a požadavkům v ní uvedeným zadavatel v souladu s ust. § 89 odst. 3 zákona č. 134/2016 Sb., o zadávání veřejných zakázek, ve znění pozdějších předpisů, poskytuje možnost nabídnout rovnocenné řešení; v případě, že dodavatel této zákonem dané možnosti využije, je povinen v nabídce předložit podrobný popis nabízeného přístroje, ze kterého bude rovnocennost nabízeného řešení s uvedenou normou jednoznačně zřejmá.</w:t>
      </w:r>
      <w:bookmarkEnd w:id="0"/>
    </w:p>
    <w:p>
      <w:pPr>
        <w:pStyle w:val="ListParagraph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informac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</w:t>
        <w:tab/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FF0000"/>
          <w:szCs w:val="20"/>
        </w:rPr>
      </w:pPr>
      <w:r>
        <w:rPr>
          <w:szCs w:val="20"/>
        </w:rPr>
        <w:t>cena BTK v Kč bez DPH (včetně souvisejících nákladů)</w:t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FF0000"/>
          <w:szCs w:val="20"/>
        </w:rPr>
      </w:pPr>
      <w:r>
        <w:rPr/>
        <w:t>frekvence provádění BTK</w:t>
        <w:tab/>
        <w:tab/>
        <w:tab/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</w:t>
        <w:tab/>
        <w:tab/>
        <w:tab/>
        <w:t>…</w:t>
      </w:r>
      <w:r>
        <w:rPr/>
        <w:t xml:space="preserve">…………. </w:t>
      </w:r>
      <w:r>
        <w:rPr>
          <w:color w:val="FF0000"/>
          <w:szCs w:val="20"/>
        </w:rPr>
        <w:t>(doplní dodav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32630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 zadávací dokumentace_Technické podmín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44e00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d23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21</Words>
  <Characters>3666</Characters>
  <CharactersWithSpaces>42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1:00Z</dcterms:created>
  <dc:creator>Michaela Kapustová</dc:creator>
  <dc:description/>
  <dc:language>en-US</dc:language>
  <cp:lastModifiedBy>Bc. Michaela Kapustová</cp:lastModifiedBy>
  <dcterms:modified xsi:type="dcterms:W3CDTF">2024-09-13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