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9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a antidekubitních matrací 2024-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20"/>
        <w:gridCol w:w="368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E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antidekubitních matrací 2024-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4-09-13T14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