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a antidekubitních matrací 2024-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antidekubitních matrací 2024-2025“</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73</Words>
  <Characters>2207</Characters>
  <CharactersWithSpaces>2575</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09-13T14: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