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antidekubitních matrací 2024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 dodávek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dodávka aktivních antidekubitních matrací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909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Calibri" w:hAnsi="Calibri"/>
        <w:sz w:val="10"/>
        <w:szCs w:val="1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4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9-13T14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