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Markéta Bajerová</w:t>
      </w:r>
    </w:p>
    <w:p>
      <w:pPr>
        <w:pStyle w:val="Normal"/>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607 006 536, email: </w:t>
      </w:r>
      <w:hyperlink r:id="rId2">
        <w:r>
          <w:rPr>
            <w:rStyle w:val="InternetLink"/>
            <w:rFonts w:eastAsia="Times New Roman" w:cs="Arial" w:ascii="Arial" w:hAnsi="Arial"/>
            <w:sz w:val="20"/>
            <w:szCs w:val="20"/>
            <w:lang w:eastAsia="cs-CZ"/>
          </w:rPr>
          <w:t>mbajerova@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Odborné ošetření dřevin v lokalitě PR Kostelecký zámecký park</w:t>
      </w:r>
      <w:r>
        <w:rPr>
          <w:rFonts w:cs="Arial" w:ascii="Arial" w:hAnsi="Arial"/>
          <w:sz w:val="20"/>
          <w:szCs w:val="20"/>
        </w:rPr>
        <w:t xml:space="preserve">“. Veřejná zakázka byla zahájena odesláním výzvy k podání nabídek dne 12.9.2024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Markéta Bajerová</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odborném ošetření 11 ks dřevin ve zvláště chráněném území, přírodní rezervaci Kostelecký zámecký park, spočívající v provedení zdravotních řezů, obvodových nebo výškových redukcí korun a kontrole vazeb. Přes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do 30. 11. 2024.</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2660/9, 2660/8, 2660/1, 2660/6 v k. ú. Kostelec nad Orlicí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jer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925</Words>
  <Characters>11358</Characters>
  <CharactersWithSpaces>1325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Kaplanová Lenka</cp:lastModifiedBy>
  <cp:lastPrinted>2019-02-19T11:09:00Z</cp:lastPrinted>
  <dcterms:modified xsi:type="dcterms:W3CDTF">2024-09-12T12: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