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nova značení přírodní památka Piletický a Librantický potok a přírodní památka Trotin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846168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9-12T11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