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Luděk Milan</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bnova značení přírodní památka Piletický a Librantický potok a přírodní památka Trotina</w:t>
      </w:r>
      <w:r>
        <w:rPr>
          <w:rFonts w:cs="Arial" w:ascii="Arial" w:hAnsi="Arial"/>
          <w:sz w:val="20"/>
          <w:szCs w:val="20"/>
        </w:rPr>
        <w:t xml:space="preserve">“. Veřejná zakázka byla zahájena odesláním výzvy k podání nabídek dne 12. 9. 2024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Piletický a Librantický potok v terén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u dle specifikace uvedené v příloze č. 1 této smlouvy, a to do 15.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ú. Piletice, Rusek a Bukovina a k.ú. Loch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5</Pages>
  <Words>1926</Words>
  <Characters>11367</Characters>
  <CharactersWithSpaces>132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9-12T11: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