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říloha č. 2) Výzvy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ÁMCOVÁ DOHODA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dodávky zimních a letních pneumati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  Název: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  <w:highlight w:val="yellow"/>
        </w:rPr>
        <w:t>(bude doplněno dodavatelem před uzavřením dohody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se sídlem:    </w:t>
        <w:tab/>
      </w:r>
      <w:r>
        <w:rPr>
          <w:rFonts w:cs="Verdana" w:ascii="Verdana" w:hAnsi="Verdana"/>
          <w:sz w:val="18"/>
          <w:szCs w:val="18"/>
          <w:highlight w:val="yellow"/>
        </w:rPr>
        <w:t>(bude doplněno dodavatelem před uzavřením dohody)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apsaný:</w:t>
        <w:tab/>
      </w:r>
      <w:r>
        <w:rPr>
          <w:rFonts w:cs="Verdana" w:ascii="Verdana" w:hAnsi="Verdana"/>
          <w:sz w:val="18"/>
          <w:szCs w:val="18"/>
          <w:highlight w:val="yellow"/>
        </w:rPr>
        <w:t>(bude doplněno dodavatelem před uzavřením dohody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astoupený:</w:t>
        <w:tab/>
      </w:r>
      <w:r>
        <w:rPr>
          <w:rFonts w:cs="Verdana" w:ascii="Verdana" w:hAnsi="Verdana"/>
          <w:sz w:val="18"/>
          <w:szCs w:val="18"/>
          <w:highlight w:val="yellow"/>
        </w:rPr>
        <w:t>(bude doplněno dodavatelem před uzavřením dohody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IČO:             </w:t>
        <w:tab/>
      </w:r>
      <w:r>
        <w:rPr>
          <w:rFonts w:cs="Verdana" w:ascii="Verdana" w:hAnsi="Verdana"/>
          <w:sz w:val="18"/>
          <w:szCs w:val="18"/>
          <w:highlight w:val="yellow"/>
        </w:rPr>
        <w:t>(bude doplněno dodavatelem před uzavřením dohody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IČ:</w:t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(bude doplněno dodavatelem před uzavřením dohody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bankovní spojení: </w:t>
        <w:tab/>
      </w:r>
      <w:r>
        <w:rPr>
          <w:rFonts w:cs="Verdana" w:ascii="Verdana" w:hAnsi="Verdana"/>
          <w:sz w:val="18"/>
          <w:szCs w:val="18"/>
          <w:highlight w:val="yellow"/>
        </w:rPr>
        <w:t>(bude doplněno dodavatelem před uzavřením dohody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číslo účtu: </w:t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(bude doplněno dodavatelem před uzavřením dohody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dodavatel“)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dravotnická záchranná služba kraje Královéhradeckého kra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>Hradecká 1690/2A, 500 12 Hradec Králové 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apsaná: </w:t>
        <w:tab/>
        <w:tab/>
        <w:t xml:space="preserve">v Obchodním rejstříku u Krajského soudu v Hradci králové, oddíl Pr, vložka 829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astoupená: </w:t>
        <w:tab/>
        <w:t>MUDr. Liborem Senetou, ředitelem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ČO: </w:t>
        <w:tab/>
        <w:tab/>
        <w:t>48145122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IČ:</w:t>
        <w:tab/>
        <w:tab/>
        <w:t>není plátce DP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bankovní spojení: </w:t>
        <w:tab/>
        <w:t xml:space="preserve">Komerční banka, a.s., pobočka Hradec Králové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číslo účtu: </w:t>
        <w:tab/>
        <w:tab/>
        <w:t>37237-511/01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ále jen „objednatel“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zavírají níže uvedeného dne, měsíce a roku na dodávky zadávané postupem mimo režim zákona č. 134/2016 Sb., o zadávání veřejných zakázek, v účinném znění a v souladu se Směrnicí Rady Královéhradeckého kraje č. 3 jako veřejná zakázka malého rozsahu III. kategorie, tu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ámcovou dohod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dohod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této rámcové dohody (dále jen „dohoda“) je závazek dodavatele dodat objednateli v průběhu účinnosti této dohody, na základě dílčích objednávek dodávku v předpokládaném množství, a to: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 kusů pneumatik pro automobily VW Transporter 6, 4x4 (dle přílohy 3) Výzvy – Technická specifikace pneumatik)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 kusů pneumatik pro automobily ŠKODA Kodiaq, 4x4 (dle přílohy 3) Výzvy – Technická specifikace pneumatik)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zboží“) za podmínek dále v této dohodě uvedených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této dohody je dále bezplatný odběr, odvoz a ekologická likvidace zboží (ojetých a poškozených pneumatik) v místě plnění veřejné zakázky – Hradecká 1690/2A, 500 12 Hradec Králové. Dodavatel se zavazuje převzít od objednatele minimální počet 20 ks použitého zboží. O tomto zpětném odběru je dodavatel povinen vystavit objednateli na jeho žádost písemné potvrzení. Veškeré požadavky objednatele vztahující se ke zpětnému odběru použitého zboží se uplatňuje u kontaktní osoby dodavatele </w:t>
      </w:r>
      <w:r>
        <w:rPr>
          <w:rFonts w:cs="Verdana" w:ascii="Verdana" w:hAnsi="Verdana"/>
          <w:sz w:val="18"/>
          <w:szCs w:val="18"/>
          <w:highlight w:val="yellow"/>
        </w:rPr>
        <w:t>(bude doplněno dodavatelem před uzavřením dohody)</w:t>
      </w:r>
      <w:r>
        <w:rPr>
          <w:rFonts w:cs="Verdana" w:ascii="Verdana" w:hAnsi="Verdana"/>
          <w:sz w:val="18"/>
          <w:szCs w:val="18"/>
        </w:rPr>
        <w:t xml:space="preserve">, a to prostřednictvím telefonního čísla: </w:t>
      </w:r>
      <w:r>
        <w:rPr>
          <w:rFonts w:cs="Verdana" w:ascii="Verdana" w:hAnsi="Verdana"/>
          <w:sz w:val="18"/>
          <w:szCs w:val="18"/>
          <w:highlight w:val="yellow"/>
        </w:rPr>
        <w:t>(bude doplněno dodavatelem před uzavřením dohody)</w:t>
      </w:r>
      <w:r>
        <w:rPr>
          <w:rFonts w:cs="Verdana" w:ascii="Verdana" w:hAnsi="Verdana"/>
          <w:sz w:val="18"/>
          <w:szCs w:val="18"/>
        </w:rPr>
        <w:t xml:space="preserve"> v pracovní dny v době 8:00 hod. - 17:00 hod., nebo na e-mailovou adresu: </w:t>
      </w:r>
      <w:r>
        <w:rPr>
          <w:rFonts w:cs="Verdana" w:ascii="Verdana" w:hAnsi="Verdana"/>
          <w:sz w:val="18"/>
          <w:szCs w:val="18"/>
          <w:highlight w:val="yellow"/>
        </w:rPr>
        <w:t>(bude doplněno dodavatelem před uzavřením dohody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Předmětem této dohody je rovněž závazek objednatele řádně, tj. v souladu s touto dohodou a objednávkou, dodaný předmět plnění převzít a zaplatit za něj dohodnutou cenu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cifikace předmětu plnění a podmínky této dohody vycházejí ze zadávacích podmínek objednatele jako zadavatele veřejné zakázky a nabídky dodavatele jako účastníka v tomto zadávacím řízení. Obě smluvní strany prohlašují, že výzvu zadavatele k podání nabídek a  nabídku účastníka, podanou v zadávacím řízení, mají k datu podpisu této Smlouvy k dispozici. 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18"/>
          <w:szCs w:val="18"/>
        </w:rPr>
        <w:t>V důsledku uzavření této dohody nevzniká objednateli žádná povinnost objednat si u dodavatele konkrétní objem zboží či služeb. Objednatel je povinen odebrat pouze zboží či služby, které si u dodavatele objednal na základě dílčích objednávek, přičemž je pouze na vůli objednatele, zda se objednávka bude vystavovat a zboží či služby od dodavatele odebírat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2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cí podmín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to dohoda se uzavírá na dobu 12 měsíců ode dne jejího podpisu oběma smluvními stranami, max. však do vyčerpání částky 1.500.000,- Kč bez DPH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ěhem této doby je objednatel oprávněn průběžně písemně vyzývat formou objednávky dodavatele k dodání předmětu plnění, tj. potřebného množství zboží nebo požadovaných služeb a dodavatel je oprávněn a povinen poté, co výzvu (objednávku) písemně potvrdí, objednateli dodat objednané zboží a poskytnout objednané služby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Předmět plnění bude objednatelem objednáván objednávkou učiněnou e-mailem: </w:t>
      </w:r>
      <w:r>
        <w:rPr>
          <w:rFonts w:cs="Arial" w:ascii="Verdana" w:hAnsi="Verdana"/>
          <w:sz w:val="18"/>
          <w:szCs w:val="18"/>
          <w:highlight w:val="yellow"/>
        </w:rPr>
        <w:t>(bude doplněno dodavatelem před uzavřením dohody)</w:t>
      </w:r>
      <w:r>
        <w:rPr>
          <w:rFonts w:cs="Arial" w:ascii="Verdana" w:hAnsi="Verdana"/>
          <w:sz w:val="18"/>
          <w:szCs w:val="18"/>
        </w:rPr>
        <w:t xml:space="preserve"> nebo telefonicky na číslo: </w:t>
      </w:r>
      <w:r>
        <w:rPr>
          <w:rFonts w:cs="Arial" w:ascii="Verdana" w:hAnsi="Verdana"/>
          <w:sz w:val="18"/>
          <w:szCs w:val="18"/>
          <w:highlight w:val="yellow"/>
        </w:rPr>
        <w:t>(bude doplněno dodavatelem před uzavřením dohody)</w:t>
      </w:r>
      <w:r>
        <w:rPr>
          <w:rFonts w:cs="Arial" w:ascii="Verdana" w:hAnsi="Verdana"/>
          <w:sz w:val="18"/>
          <w:szCs w:val="18"/>
        </w:rPr>
        <w:t>. V případě telefonické objednávky bude následně zaslána i v písemné podobě, kterou dodavatel potvrdí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odavatel se zavazuje písemně potvrdit přijetí objednávky do </w:t>
      </w:r>
      <w:r>
        <w:rPr>
          <w:rFonts w:cs="Arial" w:ascii="Verdana" w:hAnsi="Verdana"/>
          <w:sz w:val="18"/>
          <w:szCs w:val="18"/>
          <w:highlight w:val="yellow"/>
        </w:rPr>
        <w:t>……………minut (bude doplněno dodavatelem před uzavřením dohody</w:t>
      </w:r>
      <w:r>
        <w:rPr>
          <w:rFonts w:cs="Arial" w:ascii="Verdana" w:hAnsi="Verdana"/>
          <w:sz w:val="18"/>
          <w:szCs w:val="18"/>
        </w:rPr>
        <w:t xml:space="preserve">) od jejího doručení, a to zasláním jím podepsané objednávky e-mailem na adresu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hlousekla@zzskhk.cz</w:t>
        </w:r>
      </w:hyperlink>
      <w:r>
        <w:rPr>
          <w:rFonts w:cs="Arial" w:ascii="Verdana" w:hAnsi="Verdana"/>
          <w:sz w:val="18"/>
          <w:szCs w:val="18"/>
        </w:rPr>
        <w:t xml:space="preserve"> objednateli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Pro vyloučení veškerých pochybností se smluvní strany výslovně dohodly, že dodavatelem přijatá objednávka je dílčí smlouvou, jejímž předmětem je dodávka zboží nebo služeb specifikovaných v objednávce a která se v podmínkách, jež nejsou výslovně sjednány v objednávce, řídí touto dohodou. Jednotlivé objednávky se ve svém textu budou odvolávat vždy na evidenční číslo této dohody a budou číslovány vzestupnou číselnou řadou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Objednané zboží je dodavatel povinen dodat objednateli do </w:t>
      </w:r>
      <w:r>
        <w:rPr>
          <w:rFonts w:cs="Arial" w:ascii="Verdana" w:hAnsi="Verdana"/>
          <w:sz w:val="18"/>
          <w:szCs w:val="18"/>
          <w:highlight w:val="yellow"/>
        </w:rPr>
        <w:t>……………hodin (bude doplněno dodavatelem před uzavřením dohody)</w:t>
      </w:r>
      <w:r>
        <w:rPr>
          <w:rFonts w:cs="Arial" w:ascii="Verdana" w:hAnsi="Verdana"/>
          <w:sz w:val="18"/>
          <w:szCs w:val="18"/>
        </w:rPr>
        <w:t xml:space="preserve">, a to na vlastní náklady. Místem plnění je pracoviště objednatele: </w:t>
      </w:r>
      <w:r>
        <w:rPr>
          <w:rFonts w:cs="Arial" w:ascii="Verdana" w:hAnsi="Verdana"/>
          <w:b/>
          <w:sz w:val="18"/>
          <w:szCs w:val="18"/>
        </w:rPr>
        <w:t>Hradecká 1690/2A, 500 12 Hradec Králové 12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Odstavecseseznamem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ostane-li se dodavatel do prodlení se splněním dodací lhůty dle odst. 5 tohoto článku v případě dodávky zboží, je povinen zaplatit objednateli smluvní pokutu ve výši 2.000,- Kč (slovy dvatísíce korun českých) za každý i započatý den prodlení.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platněnou smluvní pokutu je objednatel oprávněn započíst na pohledávku dodavatele na cenu plnění dle této dohody, a to současnou i v budoucnu vzniklou. Vznikem povinnosti hradit smluvní pokutu ani jejím zaplacením není dotčen nárok objednatele na náhradu škody v plné výši ani na odstoupení od této dohod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Vlastnické právo k věcem, jejichž dodání je předmětem této dohody, jakož i nebezpečí škody na nich přechází na objednatele okamžikem jejich převzetí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3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na a platební podmín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y předmětu plnění dle této dohody jsou uvedeny v příloze č. 1) Výzvy – Krycí list nabídky a v příloze č. 3) Výzvy – Technická specifikace zimních a letních pneumatik (tato příloha bude součástí dohody). Ceny uvedené v příloze č. 1) a č. 3) Výzvy (bez DPH) jsou platné a neměnné po celou dobu účinnosti této dohody. Dodavatel není oprávněn účtovat žádné další částky v souvislosti s dodáním zboží nebo služeb. Ceny je možné změnit pouze z důvodu změny zákonných sazeb DPH, změny jiných legislativních předpisů nebo jiných vlivů, které nemůže dodavatel ovlivnit, majících vliv na cenu. Změnu ceny musí dodavatel odůvodnit písemně, a to před dílčí objednávkou odběratele. Odsouhlasení změny ceny za odběratele může pouze oprávněná osoba za objednatele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Celkovou cenu jednotlivých objednaných dodávek předmětu plnění stanovenou dle odst. 1. tohoto článku včetně DPH uhradí objednatel na základě faktury vystavené dodavatelem po dodání objednaného zboží nebo služby a jejich protokolárním převzetím objednatelem. </w:t>
      </w:r>
      <w:r>
        <w:rPr>
          <w:rFonts w:cs="Arial" w:ascii="Verdana" w:hAnsi="Verdana"/>
          <w:b/>
          <w:sz w:val="18"/>
          <w:szCs w:val="18"/>
        </w:rPr>
        <w:t>Splatnost faktur je 14 dnů od jejich doručení objednateli</w:t>
      </w:r>
      <w:r>
        <w:rPr>
          <w:rFonts w:cs="Arial" w:ascii="Verdana" w:hAnsi="Verdana"/>
          <w:sz w:val="18"/>
          <w:szCs w:val="18"/>
        </w:rPr>
        <w:t xml:space="preserve"> na adresu uvedenou v záhlaví této Smlouvy, bezhotovostním převodem na účet dodavatele uvedený v záhlaví této Smlouvy. Každá faktura musí mít všechny zákonné náležitosti a bude na ní uvedeno číslo Smlouvy, číslo příslušné objednávky, cena bez DPH, cena s DPH a v případě slevy i vyčíslená sleva v % u jednotlivých položek. Pokud faktura nebude obsahovat některou ze zákonných nebo v této Smlouvě sjednaných náležitostí, má objednatel právo vrátit ji zpět k opravě s tím, že dodavatel vystaví novou bezchybnou fakturu, pro kterou poběží nová lhůta splatnosti. Faktura je zaplacena odepsáním účtované částky z účtu objednatele ve prospěch účtu dodavatele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případ prodlení se zaplacením ceny se sjednává úrok z prodlení ve výši 0,05% z dlužné částky včetně DPH za každý i započatý den prodlení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4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áruka a vad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áruční lhůta na zboží činí </w:t>
      </w:r>
      <w:r>
        <w:rPr>
          <w:rFonts w:cs="Arial" w:ascii="Verdana" w:hAnsi="Verdana"/>
          <w:sz w:val="18"/>
          <w:szCs w:val="18"/>
          <w:highlight w:val="yellow"/>
        </w:rPr>
        <w:t>…………měsíců (minimálně 24 měsíců – bude doplněno dodavatelem před uzavřením dohody)</w:t>
      </w:r>
      <w:r>
        <w:rPr>
          <w:rFonts w:cs="Arial" w:ascii="Verdana" w:hAnsi="Verdana"/>
          <w:sz w:val="18"/>
          <w:szCs w:val="18"/>
        </w:rPr>
        <w:t xml:space="preserve"> a začíná běžet dnem řádného předání zboží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>Bude-li dodané zboží vykazovat před převzetím objednavatelem vady, zavazuje se dodavatel dodat kupujícímu do 1 pracovního dne bezvadné zboží stejného druhu, označení a množství. Na prodlení s dodávkou bezvadného zboží se vztahuje smluvní pokuta dle článku 2. odst. 6 této Smlouv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Objednatel je povinen nahlásit vadu zboží zjištěnou v záruční době neprodleně po jejím zjištění, a to telefonicky na číslo </w:t>
      </w:r>
      <w:r>
        <w:rPr>
          <w:rFonts w:cs="Arial" w:ascii="Verdana" w:hAnsi="Verdana"/>
          <w:sz w:val="18"/>
          <w:szCs w:val="18"/>
          <w:highlight w:val="yellow"/>
        </w:rPr>
        <w:t>(bude doplněno dodavatelem před uzavřením dohody)</w:t>
      </w:r>
      <w:r>
        <w:rPr>
          <w:rFonts w:cs="Arial" w:ascii="Verdana" w:hAnsi="Verdana"/>
          <w:sz w:val="18"/>
          <w:szCs w:val="18"/>
        </w:rPr>
        <w:t xml:space="preserve"> nebo e-mailem </w:t>
      </w:r>
      <w:r>
        <w:rPr>
          <w:rFonts w:cs="Arial" w:ascii="Verdana" w:hAnsi="Verdana"/>
          <w:sz w:val="18"/>
          <w:szCs w:val="18"/>
          <w:highlight w:val="yellow"/>
        </w:rPr>
        <w:t>(bude doplněno dodavatelem před uzavřením dohody).</w:t>
      </w:r>
      <w:r>
        <w:rPr>
          <w:rFonts w:cs="Arial" w:ascii="Verdana" w:hAnsi="Verdana"/>
          <w:sz w:val="18"/>
          <w:szCs w:val="18"/>
        </w:rPr>
        <w:t xml:space="preserve"> Dodavatel se zavazuje na zaslanou písemnou reklamaci neprodleně reagovat a navrhnout termín jednání, na kterém budou posouzeny jednotlivé aspekty reklamace a navržen způsob jejího řešení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řípadě, že reklamace bude uznána, je dodavatel povinen dodat na své náklady místo zboží vadného nové zboží stejného druhu a označení bez vad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5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lší ujednán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áva a povinnosti touto Smlouvou výslovně neupravené se řídí příslušnými ustanoveními zákona č. 134/2016 Sb., o zadávání veřejných zakázek ve znění pozdějších předpisů, a Směrnicí Rady Královéhradeckého kraje č. 3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Před uplynutím doby, na kterou je Smlouva uzavřena, je možno ji ukončit dohodou smluvních stran nebo vypovědět písemnou formou i bez udání důvodu. Výpovědní doba činí 6 měsíců a začne běžet od prvního dne měsíce následujícího po doručení výpovědi druhému účastníku dohod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Tuto Smlouvu lze měnit a doplňovat pouze formou písemných vzestupně číslovaných dodatků podepsaných oběma smluvními stranami. Změny Smlouvy jsou přípustné jen v těch záležitostech, které nebyly předmětem zadání veřejné zakázky a nebudou mít vliv na cenu předmětu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 xml:space="preserve">Tato dohoda nabývá platnosti dnem jejího podpisu oběma smluvními stranami. Je-li </w:t>
      </w:r>
      <w:r>
        <w:rPr>
          <w:rStyle w:val="CharacterStyle1"/>
          <w:rFonts w:cs="Verdana" w:ascii="Verdana" w:hAnsi="Verdana"/>
          <w:sz w:val="18"/>
          <w:szCs w:val="18"/>
        </w:rPr>
        <w:t xml:space="preserve">dohoda uzavřena v listinné podobě, vyhotovuje se ve dvou stejnopisech, z nichž každá smluvní strana obdrží po jednom vyhotovení. </w:t>
      </w:r>
      <w:r>
        <w:rPr>
          <w:rFonts w:cs="Verdana" w:ascii="Verdana" w:hAnsi="Verdana"/>
          <w:sz w:val="18"/>
          <w:szCs w:val="18"/>
        </w:rPr>
        <w:t xml:space="preserve">Tato dohoda bude v souladu se zákonem č. 340/2015 Sb., o registru smluv, uveřejněna v registru smluv objednatelem nejdéle do 30 dní od uzavření. </w:t>
      </w:r>
      <w:r>
        <w:rPr>
          <w:rFonts w:cs="Verdana" w:ascii="Verdana" w:hAnsi="Verdana"/>
          <w:b/>
          <w:sz w:val="18"/>
          <w:szCs w:val="18"/>
        </w:rPr>
        <w:t>Smlouva j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účinná ode dne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Smluvní strany prohlašují, že si tuto dohodu přečetly, její obsah je jim srozumitelný a že tato dohoda byla mezi nimi uzavřena svobodně, vážně, nikoliv v tísni a za nápadně nevýhodných podmínek. Na důkaz souhlasu s obsahem dohody připojují níže své podpis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highlight w:val="yellow"/>
        </w:rPr>
        <w:t>V …………………dne……………..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>V Hradci Králové dne……………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dodavatel</w:t>
        <w:tab/>
        <w:tab/>
        <w:tab/>
        <w:tab/>
        <w:tab/>
        <w:tab/>
        <w:tab/>
        <w:tab/>
        <w:t>objednate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color w:val="000000"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Zkladntext">
    <w:name w:val="Základní text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6">
    <w:name w:val="Styl6"/>
    <w:basedOn w:val="Normal"/>
    <w:qFormat/>
    <w:pPr>
      <w:numPr>
        <w:ilvl w:val="0"/>
        <w:numId w:val="8"/>
      </w:numPr>
    </w:pPr>
    <w:rPr>
      <w:rFonts w:ascii="Book Antiqua" w:hAnsi="Book Antiqua" w:cs="Book Antiqu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tyle41">
    <w:name w:val="Style 4"/>
    <w:qFormat/>
    <w:pPr>
      <w:widowControl w:val="false"/>
      <w:autoSpaceDE w:val="false"/>
      <w:bidi w:val="0"/>
      <w:ind w:left="1152" w:hanging="79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kladntext1">
    <w:name w:val="Základní text1"/>
    <w:basedOn w:val="Normal"/>
    <w:qFormat/>
    <w:pPr>
      <w:widowControl w:val="false"/>
      <w:spacing w:before="0" w:after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usekla@zzsk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3:00Z</dcterms:created>
  <dc:creator>Skrivankovara</dc:creator>
  <dc:description/>
  <cp:keywords/>
  <dc:language>en-US</dc:language>
  <cp:lastModifiedBy>Ježková Veronika, BC.</cp:lastModifiedBy>
  <cp:lastPrinted>2018-07-12T13:47:00Z</cp:lastPrinted>
  <dcterms:modified xsi:type="dcterms:W3CDTF">2024-09-12T06:46:00Z</dcterms:modified>
  <cp:revision>9</cp:revision>
  <dc:subject/>
  <dc:title>VÝZVA k PODÁNÍ NABÍDKY</dc:title>
</cp:coreProperties>
</file>