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nova značení přírodní památka Lukavecký potok a přírodní památka Červená Třemešná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81833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09-12T08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