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pacing w:lineRule="auto" w:line="240" w:before="0" w:after="700"/>
        <w:ind w:right="43" w:hanging="0"/>
        <w:jc w:val="right"/>
        <w:rPr/>
      </w:pPr>
      <w:r>
        <w:rPr>
          <w:rStyle w:val="Zkladntext"/>
        </w:rPr>
        <w:t>Příloha č. 3) ZD</w:t>
      </w:r>
    </w:p>
    <w:p>
      <w:pPr>
        <w:pStyle w:val="Nadpis11"/>
        <w:keepNext w:val="true"/>
        <w:keepLines/>
        <w:rPr/>
      </w:pPr>
      <w:bookmarkStart w:id="0" w:name="bookmark0"/>
      <w:r>
        <w:rPr>
          <w:rStyle w:val="Nadpis1"/>
          <w:b/>
          <w:bCs/>
        </w:rPr>
        <w:t>Technická specifikace</w:t>
      </w:r>
      <w:bookmarkEnd w:id="0"/>
    </w:p>
    <w:tbl>
      <w:tblPr>
        <w:tblW w:w="90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187"/>
        <w:gridCol w:w="5879"/>
      </w:tblGrid>
      <w:tr>
        <w:trPr>
          <w:trHeight w:val="691" w:hRule="exact"/>
        </w:trPr>
        <w:tc>
          <w:tcPr>
            <w:tcW w:w="3187" w:type="dxa"/>
            <w:tcBorders>
              <w:top w:val="single" w:sz="4" w:space="0" w:color="000000"/>
              <w:left w:val="single" w:sz="4" w:space="0" w:color="000000"/>
            </w:tcBorders>
            <w:shd w:color="auto" w:fill="auto" w:val="clear"/>
            <w:vAlign w:val="center"/>
          </w:tcPr>
          <w:p>
            <w:pPr>
              <w:pStyle w:val="Jin1"/>
              <w:widowControl w:val="false"/>
              <w:spacing w:lineRule="auto" w:line="240"/>
              <w:rPr/>
            </w:pPr>
            <w:r>
              <w:rPr>
                <w:rStyle w:val="Jin"/>
                <w:b/>
                <w:bCs/>
              </w:rPr>
              <w:t>Název veřejné zakázky</w:t>
            </w:r>
          </w:p>
        </w:tc>
        <w:tc>
          <w:tcPr>
            <w:tcW w:w="5879"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jc w:val="both"/>
              <w:rPr/>
            </w:pPr>
            <w:r>
              <w:rPr>
                <w:rStyle w:val="Jin"/>
                <w:b/>
                <w:bCs/>
              </w:rPr>
              <w:t xml:space="preserve">Dodávka 1 ks sanitního vozidla rychlé lékařské pomoci v setkávacím systému včetně zdravotnických přístrojů </w:t>
            </w:r>
            <w:bookmarkStart w:id="1" w:name="_GoBack"/>
            <w:bookmarkEnd w:id="1"/>
          </w:p>
        </w:tc>
      </w:tr>
      <w:tr>
        <w:trPr>
          <w:trHeight w:val="912" w:hRule="exact"/>
        </w:trPr>
        <w:tc>
          <w:tcPr>
            <w:tcW w:w="318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rPr/>
            </w:pPr>
            <w:r>
              <w:rPr>
                <w:rStyle w:val="Jin"/>
                <w:b/>
                <w:bCs/>
              </w:rPr>
              <w:t>Zadavatel</w:t>
            </w:r>
          </w:p>
        </w:tc>
        <w:tc>
          <w:tcPr>
            <w:tcW w:w="5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rPr/>
            </w:pPr>
            <w:r>
              <w:rPr>
                <w:rStyle w:val="Jin"/>
              </w:rPr>
              <w:t>Zdravotnická záchranná služba Královéhradeckého kraje, IČO: 48145122, se sídlem Hradecká 1690/2a, 500 12 Hradec Králové</w:t>
            </w:r>
          </w:p>
        </w:tc>
      </w:tr>
    </w:tbl>
    <w:p>
      <w:pPr>
        <w:pStyle w:val="Normal"/>
        <w:spacing w:lineRule="exact" w:line="1" w:before="0" w:after="219"/>
        <w:rPr/>
      </w:pPr>
      <w:r>
        <w:rPr/>
      </w:r>
    </w:p>
    <w:tbl>
      <w:tblPr>
        <w:tblW w:w="90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191"/>
        <w:gridCol w:w="5875"/>
      </w:tblGrid>
      <w:tr>
        <w:trPr>
          <w:trHeight w:val="475" w:hRule="exact"/>
        </w:trPr>
        <w:tc>
          <w:tcPr>
            <w:tcW w:w="3191" w:type="dxa"/>
            <w:tcBorders>
              <w:top w:val="single" w:sz="4" w:space="0" w:color="000000"/>
              <w:left w:val="single" w:sz="4" w:space="0" w:color="000000"/>
            </w:tcBorders>
            <w:shd w:color="auto" w:fill="auto" w:val="clear"/>
            <w:vAlign w:val="center"/>
          </w:tcPr>
          <w:p>
            <w:pPr>
              <w:pStyle w:val="Jin1"/>
              <w:widowControl w:val="false"/>
              <w:spacing w:lineRule="auto" w:line="240"/>
              <w:rPr/>
            </w:pPr>
            <w:r>
              <w:rPr>
                <w:rStyle w:val="Jin"/>
                <w:b/>
                <w:bCs/>
              </w:rPr>
              <w:t>Výrobce vozidla</w:t>
            </w:r>
          </w:p>
        </w:tc>
        <w:tc>
          <w:tcPr>
            <w:tcW w:w="5875"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rPr>
                <w:highlight w:val="yellow"/>
              </w:rPr>
            </w:pPr>
            <w:r>
              <w:rPr>
                <w:rStyle w:val="Jin"/>
                <w:highlight w:val="yellow"/>
              </w:rPr>
              <w:t>[bude doplněno před uzavřením smlouvy]</w:t>
            </w:r>
          </w:p>
        </w:tc>
      </w:tr>
      <w:tr>
        <w:trPr>
          <w:trHeight w:val="470" w:hRule="exact"/>
        </w:trPr>
        <w:tc>
          <w:tcPr>
            <w:tcW w:w="3191" w:type="dxa"/>
            <w:tcBorders>
              <w:top w:val="single" w:sz="4" w:space="0" w:color="000000"/>
              <w:left w:val="single" w:sz="4" w:space="0" w:color="000000"/>
            </w:tcBorders>
            <w:shd w:color="auto" w:fill="auto" w:val="clear"/>
            <w:vAlign w:val="center"/>
          </w:tcPr>
          <w:p>
            <w:pPr>
              <w:pStyle w:val="Jin1"/>
              <w:widowControl w:val="false"/>
              <w:spacing w:lineRule="auto" w:line="240"/>
              <w:rPr/>
            </w:pPr>
            <w:r>
              <w:rPr>
                <w:rStyle w:val="Jin"/>
                <w:b/>
                <w:bCs/>
              </w:rPr>
              <w:t>Typ vozidla</w:t>
            </w:r>
          </w:p>
        </w:tc>
        <w:tc>
          <w:tcPr>
            <w:tcW w:w="5875"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rPr/>
            </w:pPr>
            <w:r>
              <w:rPr>
                <w:rStyle w:val="Jin"/>
                <w:highlight w:val="yellow"/>
              </w:rPr>
              <w:t>[bude doplněno před uzavřením smlouvy]</w:t>
            </w:r>
          </w:p>
        </w:tc>
      </w:tr>
      <w:tr>
        <w:trPr>
          <w:trHeight w:val="691" w:hRule="exact"/>
        </w:trPr>
        <w:tc>
          <w:tcPr>
            <w:tcW w:w="3191"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rPr/>
            </w:pPr>
            <w:r>
              <w:rPr>
                <w:rStyle w:val="Jin"/>
                <w:b/>
                <w:bCs/>
              </w:rPr>
              <w:t>Cena za 1 vozidlo v Kč bez DPH</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rPr>
                <w:highlight w:val="yellow"/>
              </w:rPr>
            </w:pPr>
            <w:r>
              <w:rPr>
                <w:rStyle w:val="Jin"/>
                <w:highlight w:val="yellow"/>
              </w:rPr>
              <w:t>[bude doplněno před uzavřením smlouvy]</w:t>
            </w:r>
          </w:p>
        </w:tc>
      </w:tr>
    </w:tbl>
    <w:p>
      <w:pPr>
        <w:pStyle w:val="Normal"/>
        <w:spacing w:lineRule="exact" w:line="1" w:before="0" w:after="219"/>
        <w:rPr/>
      </w:pPr>
      <w:r>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Bezvýhradné splnění všech zadavatelem níže uvedených technických parametrů je podmínkou pro následné převzetí vozidla. Vozidlo bude přestavěno na sanitní vozidlo rychlé lékařské pomoci (RLP) v setkávacím systému, resp. vozidlo zvláštního určení s právem přednostní jízdy určené převážně k plnění služebních povinností inspektora provozu (IP) Zdravotnické záchranné služby Královéhradeckého kraj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Jsou-li níže uvedeny konkrétní odkazy na výrobky, výrobce nebo jejich dodavatele, pak jedině z důvodu nezbytné a nezaměnitelné kompatibility s vozidly a jejich vybavením již užívanými zadavatelem. Přesně vyspecifikovaná zařízení nebo výrobky, které je nezbytné ve vozidle převážet, musí být možné upevnit do jiných, např. záložních vozidel nebo vozidel užívaných na jiné výjezdové základně. U použitých komponentů zdravotnické zástavby zadavatel požaduje splnění homologac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bCs/>
        </w:rPr>
      </w:pPr>
      <w:r>
        <w:rPr>
          <w:rFonts w:cs="Calibri" w:ascii="Calibri" w:hAnsi="Calibri" w:asciiTheme="minorHAnsi" w:cstheme="minorHAnsi" w:hAnsiTheme="minorHAnsi"/>
          <w:b/>
          <w:bCs/>
        </w:rPr>
        <w:t>Zvláštní technické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uppressAutoHyphens w:val="false"/>
        <w:spacing w:before="0" w:after="0"/>
        <w:ind w:left="360" w:hanging="360"/>
        <w:contextualSpacing w:val="false"/>
        <w:jc w:val="both"/>
        <w:rPr>
          <w:rFonts w:cs="Calibri" w:cstheme="minorHAnsi"/>
          <w:sz w:val="24"/>
        </w:rPr>
      </w:pPr>
      <w:r>
        <w:rPr>
          <w:rFonts w:cs="Calibri" w:cstheme="minorHAnsi"/>
          <w:sz w:val="24"/>
        </w:rPr>
        <w:t xml:space="preserve">Vozidlo kategorie M1 splňující emisní limity minimálně EURO 6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echnická specifikace vozidla</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Nové vozidlo rok výroby 2023 nebo 2024.</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Užitkový vůz kategorie MPV (multi-purpose vehicle nebo osobní dodávk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Kabina vozidla min. pětimístná.</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Boční posuvné dveře na obou stranách vozidl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Zadní jednodílné výklopné dveře s LED osvětlení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otor vznětový přeplňovaný minimálně čtyřválcový, splňující emisní normu min. Euro 6.</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ýkon motoru min. 125 kW.</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Zdvihový objem motoru min. 1950 cc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Celková hmotnost vozidla max. 3500 kg.</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Šířka vozidla max. 2300 mm včetně zrcátek.</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Délka vozidla max. 5000 mm bez tažného zaříz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inimální světlá výška podvozku 170 m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ýška vozidla bez výstražného světelného zařízení max. 2000 m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rostor pro cestující/zavazadlový prostor o celkové ploše min. 4 m</w:t>
      </w:r>
      <w:r>
        <w:rPr>
          <w:rFonts w:cs="Calibri" w:cstheme="minorHAnsi"/>
          <w:sz w:val="24"/>
          <w:vertAlign w:val="superscript"/>
        </w:rPr>
        <w:t xml:space="preserve">2 </w:t>
      </w:r>
      <w:r>
        <w:rPr>
          <w:rFonts w:cs="Calibri" w:cstheme="minorHAnsi"/>
          <w:sz w:val="24"/>
        </w:rPr>
        <w:t>(měřeno na podlaze).</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Délka zavazadlového prostoru za řidičem min. 2500 m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rodloužená záruka na min. 5 let nebo do ujetí 150 000 km (co nastane dříve), nikoliv však pojištění záruky.</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ohon všech kol s asistentem pro jízdu z kopce.</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echanická uzávěrka diferenciál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ABS, elektronický stabilizační systém, elektronické rozdělování brzdné síly provádějící samočinnou úpravu brzdného tlaku mezi přední a zadní nápravou, protiprokluzový systém zajišťující přenos hnací síly od motoru na povrch vozovky.</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osilovač říz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Tempomat.</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Objem palivové nádrže min. 80 litrů.</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aximální rychlost vozidla min. 195 km/hod.</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řevodovka automatická.</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Nezávislé zavěšení všech kol.</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Kotoučové brzdy přední a zad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in. třízónová plně automatická klimatizace s elektronickou regulací teploty interiér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Nezávislé horkovzdušné topení z důvodu temperování skladovaných léků.</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yhřívané čelní sklo.</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Signalizace nezapnutého bezpečnostního pás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Čtecí světla vpředu a vzadu v LED proved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LED zadní světl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LED světla pro denní svíc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LED hlavní světlomety s automatickou výškovou regulac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Dešťový senzor předních stěračů.</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Elektrické ovládání předních a zadních bočních oken.</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Stěrač zadního okna s ostřikovače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nější zpětná zrcátka řidiče a spolujezdce elektricky nastavitelná, vyhřívaná.</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nitřní zpětné zrcátko s automatickým stmíváním proti oslně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ýškově nastavitelné opěrky hlavy předních sedaček.</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Autorádio FM/DAB s dotykovým displeje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ožnost připojení mobilního telefonu technologií Bluetooth s možností hands-free telefonová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in 1x USB a 1x USB-C port pro nabíjení mobilního telefon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Rozhraní pro připojení úpravců včetně svorkovnice, monitoringu druhé baterie a přípravy pro telematik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Rezervní kolo min. ocelové dojezdové včetně zvedáku a klíče na kol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ovinná výbava dle platné legislativy.</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ýškově nastavitelná a vyhřívaná sedadla vpřed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arkovací senzory vpředu a vzad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Zadní parkovací kamer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Kola z lehkých slitin min. 17“.</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Gumové koberce vpředu a vzadu, podlaha s plastovou krytino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Odnímatelné uzamykatelné tažné zaříz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Návod k obsluze vozidla a zdravotnické zástavby v českém jazyce.</w:t>
      </w:r>
    </w:p>
    <w:p>
      <w:pPr>
        <w:pStyle w:val="Normal"/>
        <w:spacing w:lineRule="auto" w:line="276"/>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eškeré výše uvedené hodnoty a parametry jsou získány z běžně dostupných informačních zdrojů výrobců jednotlivých vozidel. Zadavatel nenese odpovědnost za případné chyby v těchto informačních zdrojích.</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BodyTextIndent3"/>
        <w:widowControl w:val="false"/>
        <w:spacing w:lineRule="auto" w:line="276" w:before="0" w:after="0"/>
        <w:ind w:left="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zdravotnické zástavby</w:t>
      </w:r>
    </w:p>
    <w:p>
      <w:pPr>
        <w:pStyle w:val="BodyTextIndent3"/>
        <w:widowControl w:val="false"/>
        <w:spacing w:lineRule="auto" w:line="276" w:before="0" w:after="0"/>
        <w:ind w:left="0" w:hanging="0"/>
        <w:jc w:val="left"/>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ListParagraph"/>
        <w:numPr>
          <w:ilvl w:val="0"/>
          <w:numId w:val="5"/>
        </w:numPr>
        <w:suppressAutoHyphens w:val="false"/>
        <w:spacing w:before="0" w:after="0"/>
        <w:ind w:left="284" w:hanging="284"/>
        <w:contextualSpacing w:val="false"/>
        <w:jc w:val="both"/>
        <w:rPr>
          <w:rFonts w:cs="Calibri" w:cstheme="minorHAnsi"/>
          <w:sz w:val="24"/>
        </w:rPr>
      </w:pPr>
      <w:r>
        <w:rPr>
          <w:rFonts w:cs="Calibri" w:cstheme="minorHAnsi"/>
          <w:sz w:val="24"/>
        </w:rPr>
        <w:t>Barva karoserie žlutá RAL 1016 (zadavatel připouští lakování karoserie min. do hran vozidla, ale nepřipouští možnost celoplošného polepení karoserie barevnou fólií).</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Barevné značení provedené podle grafického manuálu ZÁSADY JEDNOTNÉHO VIZUÁLNÍHO STYLU ZÁSAHOVÝCH VOZIDEL ZDRAVOTNICKÉ ZÁCHRANNÉ SLUŽBY KRÁLOVÉHRADECKÉHO KRAJE verze 4.0 ze dne 24.3.2019 (součást přílohy).</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Označení vozidla nápisem INSPEKTOR PROVOZU na obou bočních sklech vozidla.</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Volací znak vozidla ZHK XXX.</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Reflexní prvky na vnitřní straně všech dveří vozidla.</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Zatmavení všech zadních skel vozidla včetně bočních homologovanou samolepící fólií z důvodu ochrany zdravotnického materiálu a přístrojů.</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2x výsuvná plošina na zdravotnické přístroje a materiál v zavazadlovém prostor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a materiál popruhového záchytného systému pro transportní tašku s ventilátorem dle upřesnění zadavatele (oxybag s ventilátorem Medumat Standard – používaný typ).</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rostor pro bezpečné uložení defibrilátoru s rychloupínacím bezpečnostním pásem.</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Úložný prostor se zádržným systémem pro uchycení resuscitačních figurín, výukových pomůcek a vybavení pro řešení mimořádných událostí podle požadavku zadavatele, oddělený z bezpečnostních důvodů od prostoru pro cestující ochrannou mříží v černé barvě.</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Úložný prostor pro vakuovou matraci a sadu vakuových dlah v zavazadlovém prostor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řídavné elektrické topení z důvodu temperování skladovaných léků.</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3x zásuvka 12 V v prostoru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ruhý akumulátor pro napájení zdravotnické a IT technologie a ZVZ, min. 74 Ah s dobíjením akumulátoru i za jízd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2x zásuvka 12 V </w:t>
      </w:r>
      <w:bookmarkStart w:id="2" w:name="__DdeLink__168_2072839626"/>
      <w:r>
        <w:rPr>
          <w:rFonts w:cs="Calibri" w:ascii="Calibri" w:hAnsi="Calibri" w:asciiTheme="minorHAnsi" w:cstheme="minorHAnsi" w:hAnsiTheme="minorHAnsi"/>
          <w:sz w:val="24"/>
        </w:rPr>
        <w:t>v dosahu řidiče/spolujezdce</w:t>
      </w:r>
      <w:bookmarkEnd w:id="2"/>
      <w:r>
        <w:rPr>
          <w:rFonts w:cs="Calibri" w:ascii="Calibri" w:hAnsi="Calibri" w:asciiTheme="minorHAnsi" w:cstheme="minorHAnsi" w:hAnsiTheme="minorHAnsi"/>
          <w:sz w:val="24"/>
        </w:rPr>
        <w:t>.</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řenosná LED dobíjecí svítilna v kovovém pouzdře s dobíjecím adaptérem 12 V umístěná v kabině řidiče se svítivostí až 1000 Lm, dosvitem min. 200 m, přepínáním mezi min. 2 módy (plný výkon a úsporný režim), splňující normu min. IPX4.</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ržák pro 1 ks tlakové lahve na kyslík o objemu 2 l s montáží.</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2 ks držáků na ochranné přilby umístěné v interiéru vozidla podle požadavku zadavatel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3 ks držáků krabic na nesterilní rukavice se zvýšenými okraji proti dislokaci při jízdě umístěné v interiéru vozidla podle požadavku zadavatel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hasicího přístroje 2 kg.</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řídavné LED osvětlení zavazadlového prostoru při otevřených pátých dveřích s možností vypnutí samostatným vypínačem.</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LED lampička na čtení map před spolujezdcem vpřed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zdravotnických přístrojů a úchytů materiálu podle požadavků a specifikace kupujícího.</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Vnější přípojka 230 V umožňující nabíjení a práci zařízení montovaných do sanitního vozu se světelnou indikací nabíjení, včetně externího napájecího kabel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Automatická akumulátorová nabíječka, bezobslužná, s ochranou proti přebíjení, s dvěma nezávislými nabíjecími obvody, dobíjení obou akumulátorů.</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abudovaný měnič napětí 12 V/230 V s minimálním výkonem 1200 W se zásuvkou umístěnou dle zadání objednavatel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ásuvka PAL 12 V pro připojení tiskárny, umístění bude upřesněno podle návrhu řešení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ásuvka 230 V pro nabíjení notebooku, umístění bude upřesněno podle návrhu řešení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ásuvka 230 V pro připojení tiskárny, umístění bude upřesněno podle návrhu řešení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2x zásuvka 230 V v zavazadlovém prostoru, umístění bude upřesněno podle návrhu řešení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Samostatně jištěné napájení pro vozidlový adaptér/držák pro 2 ks ruční radiostanice Pegas-Matra TPH700 (napájení přivedené do prostoru instalace adaptéru/držák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antény pro vozidlový adaptér k ruční radiostanici Pegas-Matra TPH700 a kabeláže zakončené konektorem BNC v prostoru instalace adaptéru, umístění na střeše vozidla dle pokynu zákazníka (umístění bude optimalizováno tak, aby přívod antény byl dostatečně dlouhý pro přímé připojení adaptéru bez jakéhokoliv nastavování kabeláž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vozidlového adaptéru včetně zesilovače pro 1 ks radiostanice TPH 700 a kabeláže (adaptér dodá zadavatel).</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držáku radiostanice TPH700 (držák včetně kabeláže dodá zadavatel), bude použito pouze pro nabíjení druhé radiostanic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radiostanice Motorola s tlačítkovým mikrofonem včetně držáku, antény a kabeláže (radiostanici dodá zadavatel).</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lokalizační jednotky GPS s akceleračním čidlem kompatibilní se současně používanými lokalizačními jednotkami, používanými ZZS KHK (včetně samostatně jištěného napájení, GSM antény a GPS antény), umístění ve voze podle doporučení výrobce:</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jednotka bude napojena na sběrnici CAN vozidla a bude umožňovat vyčítat informace o stavu paliva v nádrži, stavu tachometru vozidla, stavu výstražných zvukových a světelných zařízení vozidla,</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jednotka bude obsahovat akcelerometr a bude zapojena ve vozidle dle specifikací výrobce,</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GSM a GPS anténa umístěny tak, aby byl zajištěn dostatečný signál.</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kabeláže pro navigační tablet včetně „car delay switch“, vypínače napájení navigace a rozpínacího tlačítka GPS jednotk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vozidlové kamery:</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DVR kamera (umístění nezabraňující výhledu, bude upřesněno podle typu vozu),</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Včetně SD/MMC karty (256 GB, Class 10),</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Nahrávání v reálném čase,</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Datum a čas synchronizovaný s GPS signálem (satelity)</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Cyklické nahrávání,</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Detekce pohybu,</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G-senzor,</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Noční vidění,</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FullHD kvalita,</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sledovací úhel min. 150°.</w:t>
      </w:r>
    </w:p>
    <w:p>
      <w:pPr>
        <w:pStyle w:val="TextBody"/>
        <w:numPr>
          <w:ilvl w:val="0"/>
          <w:numId w:val="9"/>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odávka a montáž držáku tiskárny </w:t>
      </w:r>
      <w:r>
        <w:rPr>
          <w:rFonts w:cs="Calibri" w:ascii="Calibri" w:hAnsi="Calibri" w:asciiTheme="minorHAnsi" w:cstheme="minorHAnsi" w:hAnsiTheme="minorHAnsi"/>
          <w:sz w:val="24"/>
          <w:lang w:bidi="cs-CZ"/>
        </w:rPr>
        <w:t xml:space="preserve">Brother PJ-773, </w:t>
      </w:r>
      <w:r>
        <w:rPr>
          <w:rFonts w:cs="Calibri" w:ascii="Calibri" w:hAnsi="Calibri" w:asciiTheme="minorHAnsi" w:cstheme="minorHAnsi" w:hAnsiTheme="minorHAnsi"/>
          <w:sz w:val="24"/>
        </w:rPr>
        <w:t xml:space="preserve">umístění bude upřesněno podle typu vozu. </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navigačního tabletu včetně držáku, provedení a umístění bude upřesněno podle typu dodaného voz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ontáž dokovací stanice včetně napájení (umístění bude upřesněno podle typu vozu). </w:t>
      </w:r>
    </w:p>
    <w:p>
      <w:pPr>
        <w:pStyle w:val="TextBody"/>
        <w:spacing w:lineRule="auto" w:line="276" w:before="0" w:after="0"/>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TextBody"/>
        <w:spacing w:lineRule="auto" w:line="276" w:before="0" w:after="0"/>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Zvláštní výstražné zařízení (ZVZ)</w:t>
      </w:r>
    </w:p>
    <w:p>
      <w:pPr>
        <w:pStyle w:val="TextBody"/>
        <w:spacing w:lineRule="auto" w:line="276" w:before="0" w:after="0"/>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uální výstražná světelná souprava červené a modré barvy v LED lineární technologii s čirým provedením krytu umístěná na střeše vozidla šířky min. 1200 mm a výšky max. 50 mm. Světelná souprava plně osazena světelnými moduly o min. 200 LED světelných výstražných diodách.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 zadní straně světelné soupravy integrovaná oranžová dopravní signalizace o min. 4 LED modulech.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va páry LED pracovních světel – 1 pár na přední straně světelné soupravy a 1 pár na zadní straně světelné soupravy (každé světlo o min. 3 LED diodách).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větelná souprava s minimálně dvěma úrovněmi svítivosti DEN/NOC nebo s automatickým řízením jasu optickým členem, s možností snížení úrovně svítivosti zadních modulů.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Světelná souprava vyzařuje v jeden okamžik pouze světlo jedné barvy, a to postupně modré barvy na levé straně, modré barvy na pravé straně, červené barvy na levé straně a červené barvy na pravé straně od podélné osy vozidla ve směru jízdy.</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větelná souprava synchronizována s ostatním zvláštním výstražným světelným zařízením.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Doplňkové výstražné svítilny a přímé moduly pro zvýšení intenzity vyzařovaného světla ve směru jízdy ve výstražné světelné soupravě lze společně vypínat a zapínat vypínačem na ovládacím panelu zvláštního výstražného zařízení.</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1 pár duálních výstražných světelných doplňkových modro-červených svítidel v LED lineární technologii s čirým provedením krytu umístěných na masce vozidla. Výška světla max. 40 mm. Hloubka světla max. 15 mm. Každé svítidlo min. 12 LED světelných diod pro každou barv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 pár duálních výstražných světelných doplňkových modro-červených svítidel v LED lineární technologii s čirým provedením krytu umístěných v zadní části vozidla a viditelných při otevřených zadních dveřích. Výška světla max. 40 mm. Hloubka světla max. 15 mm. Každé svítidlo min. 12 LED světelných diod pro každou barvu. </w:t>
      </w:r>
    </w:p>
    <w:p>
      <w:pPr>
        <w:pStyle w:val="ListParagraph"/>
        <w:numPr>
          <w:ilvl w:val="0"/>
          <w:numId w:val="3"/>
        </w:numPr>
        <w:suppressAutoHyphens w:val="false"/>
        <w:spacing w:lineRule="auto" w:line="240" w:before="0" w:after="0"/>
        <w:contextualSpacing w:val="false"/>
        <w:jc w:val="both"/>
        <w:rPr>
          <w:rFonts w:cs="Calibri" w:cstheme="minorHAnsi"/>
          <w:sz w:val="24"/>
        </w:rPr>
      </w:pPr>
      <w:r>
        <w:rPr>
          <w:rFonts w:cs="Calibri" w:cstheme="minorHAnsi"/>
          <w:bCs/>
          <w:sz w:val="24"/>
        </w:rPr>
        <w:t>Vozidlo bude vybraným uchazečem doplněno pomocí LED zeleného světelného provedení k označení vedoucího zásahu zdravotnické složky. Dané provedení bude konzultováno s pracovní skupinou zadavatele a bude legislativně vyhovující tuzemským podmínkám pro provoz na pozemních komunikacích a podmínkám pro užívání předmětu plnění pro stanovený účel.</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vláštní zvukové výstražné zařízení o minimálním výkonu 200 W. Možnost iniciace sirény VRZ ovladačem na volantu nebo integrováno do ovladače výstražného zvukového znamení vozidla. Zvuková část zvláštního výstražného zařízení vydává nejméně tři různá zvuková výstražná znamení se spojitě proměnnou výškou tónu (sirénou). Možnost hornování přes volant vozidla. Požaduje se spolu s nabídkou doložení z akreditované zkušebny homologace EHK 10 jak na zvukové zařízení, tak i samotné reproduktory. Umístění zvukového výstražného zařízení mimo světelnou soupravu na střeše vozidla (požaduje se umístění v prostoru motoru vozidla).</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Ovládání světelné soupravy, doplňkových svítidel a sirény dálkovým ovládáním připojeným krouceným kabelem, s integrovaným mikrofonem, umístěným v dosahu řidiče i spolujezdce (umístění a způsob upevnění podléhá schválení uživatelem).</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působ zástavby a ovládání zvláštního výstražného zařízení spolu s umístěním zvláštního výstražného zařízení bude konzultováno a upřesněno pracovní skupinou zadavatele při realizaci přestavby (nebude například akceptováno řešení umístění/upevnění sirénového zesilovače na suchý zip k podlaze vozidla).</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adavatel požaduje doložení homologace EHK 65 TR2 TB2 a EHK 10 z akreditované zkušebny na všechny červeno-modré světelné prvky ZVZ.</w:t>
      </w:r>
    </w:p>
    <w:p>
      <w:pPr>
        <w:pStyle w:val="TextBody"/>
        <w:spacing w:lineRule="auto" w:line="276" w:before="0" w:after="0"/>
        <w:jc w:val="left"/>
        <w:rPr>
          <w:rFonts w:ascii="Calibri" w:hAnsi="Calibri" w:cs="Calibri" w:asciiTheme="minorHAnsi" w:cstheme="minorHAnsi" w:hAnsiTheme="minorHAnsi"/>
          <w:sz w:val="24"/>
          <w:highlight w:val="yellow"/>
        </w:rPr>
      </w:pPr>
      <w:r>
        <w:rPr>
          <w:rFonts w:cs="Calibri" w:cstheme="minorHAnsi" w:ascii="Calibri" w:hAnsi="Calibri"/>
          <w:sz w:val="24"/>
          <w:highlight w:val="yellow"/>
        </w:rPr>
      </w:r>
    </w:p>
    <w:p>
      <w:pPr>
        <w:pStyle w:val="TextBody"/>
        <w:spacing w:lineRule="auto" w:line="276" w:before="0" w:after="0"/>
        <w:jc w:val="left"/>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řenosná bateriová odsávačka</w:t>
      </w:r>
    </w:p>
    <w:p>
      <w:pPr>
        <w:pStyle w:val="TextBody"/>
        <w:spacing w:lineRule="auto" w:line="276" w:before="0" w:after="0"/>
        <w:jc w:val="left"/>
        <w:rPr>
          <w:rFonts w:ascii="Calibri" w:hAnsi="Calibri" w:cs="Calibri" w:asciiTheme="minorHAnsi" w:cstheme="minorHAnsi" w:hAnsiTheme="minorHAnsi"/>
          <w:sz w:val="24"/>
        </w:rPr>
      </w:pPr>
      <w:r>
        <w:rPr>
          <w:rFonts w:cs="Calibri" w:cstheme="minorHAnsi" w:ascii="Calibri" w:hAnsi="Calibri"/>
          <w:sz w:val="24"/>
        </w:rPr>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řenosná bateriová odsávačka s jednorázovou nádobou, brašnou na příslušenství a napájecím kabelem (např. Weinmann Accuvac Lite, WM 11745 - používaný typ), včetně držáku a jeho montáže do zástavby.</w:t>
      </w:r>
    </w:p>
    <w:p>
      <w:pPr>
        <w:pStyle w:val="TextBody"/>
        <w:spacing w:lineRule="auto" w:line="276" w:before="0" w:after="0"/>
        <w:jc w:val="left"/>
        <w:rPr>
          <w:rFonts w:ascii="Calibri" w:hAnsi="Calibri" w:cs="Calibri" w:asciiTheme="minorHAnsi" w:cstheme="minorHAnsi" w:hAnsiTheme="minorHAnsi"/>
          <w:sz w:val="24"/>
        </w:rPr>
      </w:pPr>
      <w:r>
        <w:rPr>
          <w:rFonts w:cs="Calibri" w:cstheme="minorHAnsi" w:ascii="Calibri" w:hAnsi="Calibri"/>
          <w:sz w:val="24"/>
        </w:rPr>
      </w:r>
    </w:p>
    <w:p>
      <w:pPr>
        <w:pStyle w:val="TextBody"/>
        <w:spacing w:lineRule="auto" w:line="276" w:before="0" w:after="0"/>
        <w:jc w:val="left"/>
        <w:rPr>
          <w:rFonts w:ascii="Calibri" w:hAnsi="Calibri" w:cs="Calibri" w:asciiTheme="minorHAnsi" w:cstheme="minorHAnsi" w:hAnsiTheme="minorHAnsi"/>
          <w:sz w:val="24"/>
          <w:lang w:bidi="cs-CZ"/>
        </w:rPr>
      </w:pPr>
      <w:r>
        <w:rPr>
          <w:rFonts w:cs="Calibri" w:cstheme="minorHAnsi" w:ascii="Calibri" w:hAnsi="Calibri"/>
          <w:sz w:val="24"/>
          <w:lang w:bidi="cs-CZ"/>
        </w:rPr>
      </w:r>
    </w:p>
    <w:p>
      <w:pPr>
        <w:pStyle w:val="TextBody"/>
        <w:spacing w:lineRule="auto" w:line="276" w:before="0" w:after="0"/>
        <w:jc w:val="left"/>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ohotovostní ventilátor</w:t>
      </w:r>
    </w:p>
    <w:p>
      <w:pPr>
        <w:pStyle w:val="TextBody"/>
        <w:spacing w:lineRule="auto" w:line="276" w:before="0" w:after="0"/>
        <w:jc w:val="left"/>
        <w:rPr>
          <w:rFonts w:ascii="Calibri" w:hAnsi="Calibri" w:cs="Calibri" w:asciiTheme="minorHAnsi" w:cstheme="minorHAnsi" w:hAnsiTheme="minorHAnsi"/>
          <w:b/>
          <w:b/>
          <w:sz w:val="24"/>
        </w:rPr>
      </w:pPr>
      <w:r>
        <w:rPr>
          <w:rFonts w:cs="Calibri" w:cstheme="minorHAnsi" w:ascii="Calibri" w:hAnsi="Calibri"/>
          <w:b/>
          <w:sz w:val="24"/>
        </w:rPr>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Malý transportní ventilátor s příslušenstvím pro potřeby zdravotnické záchranné služby pro řízenou a asistovanou ventilaci</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Hmotnost přístroje maximálně 1,5 kg</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Malé rozměry umožňující umístění ventilátoru s potřebným příslušenstvím (např. ventilačního okruhu) včetně tlakové nádoby na kyslík o objemu 2 l do přepravních brašen používaných na ZZS KHK (tzv. oxybagů) s nejmenším rozměrem 23 cm (průměr brašny)</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Minimálně dva ventilační režimy odpovídající IPPV a jednoduché synchronizované ventilaci (SIMV)</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Možnost nastavení dechové frekvence v rozmezí 5 až 40 dechů za minutu</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Poměr inspirační a expirační fáze dechového cyklu v rozmezí 1:1,5 až 1:2</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Závislost provozu přístroje včetně alarmů pouze na zdroji stlačeného kyslíku a integrovaném zdroji elektrické energie ve formě bezúdržbové baterie bez nutnosti dobíjení, jejíž životnost požadována minimálně 2 roky (není přípustná závislost provozu ventilátoru na externím zdroji elektrické energie, ani na zdroji stlačeného vzduchu)</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Možnost nastavení inspirační koncentrace kyslíku minimálně na dvě hodnoty zahrnující 100 % kyslíku a 40 až 60 % kyslíku ve vdechované směsi</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Kompletní příslušenství nezbytné k provozu přístroje: ventilační okruh pro opakované použití pro dospělé, tlaková hadice pro připojení přístroje ke zdroji O2 v délce alespoň 50 cm, obličejová maska pro dospělé vel. č. 5, testovací sada apod.</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 xml:space="preserve">Alarmy (optické anebo zvukové) signalizující nízký přívodní tlak kyslíku, rozpojení okruhu ventilátoru a vysoký tlak v dýchacích cestách </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 xml:space="preserve">Provozní teplota ventilátoru v rozmezí </w:t>
        <w:softHyphen/>
        <w:t>minimálně –15 až +50 stupňů Celsia</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 xml:space="preserve">Jednoduché, přehledné a intuitivní ovládání </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Možnost snadné údržby a čištění přístroje</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Doklad o schválení přístroje pro provoz v České republice</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Návod k obsluze a prohlášení o shodě v českém jazyce</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rPr>
        <w:t>Omyvatelný přenosný vak na ventilátor s tlakovou lahví O2 2 l s reflexními prvky a ramenními popruhy</w:t>
      </w:r>
    </w:p>
    <w:p>
      <w:pPr>
        <w:pStyle w:val="TextBody"/>
        <w:spacing w:lineRule="auto" w:line="276" w:before="0" w:after="0"/>
        <w:jc w:val="left"/>
        <w:rPr>
          <w:rFonts w:ascii="Calibri" w:hAnsi="Calibri" w:cs="Calibri" w:asciiTheme="minorHAnsi" w:cstheme="minorHAnsi" w:hAnsiTheme="minorHAnsi"/>
          <w:sz w:val="24"/>
        </w:rPr>
      </w:pPr>
      <w:r>
        <w:rPr>
          <w:rFonts w:cs="Calibri" w:cstheme="minorHAnsi" w:ascii="Calibri" w:hAnsi="Calibri"/>
          <w:sz w:val="24"/>
        </w:rPr>
      </w:r>
    </w:p>
    <w:p>
      <w:pPr>
        <w:pStyle w:val="TextBody"/>
        <w:spacing w:lineRule="auto" w:line="276" w:before="0" w:after="0"/>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Multifunkční monitor s defibrilátorem a měřením invazivního krevního tlaku</w:t>
      </w:r>
    </w:p>
    <w:p>
      <w:pPr>
        <w:pStyle w:val="TextBody"/>
        <w:spacing w:lineRule="auto" w:line="276" w:before="0" w:after="0"/>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TextBody"/>
        <w:numPr>
          <w:ilvl w:val="0"/>
          <w:numId w:val="7"/>
        </w:numPr>
        <w:spacing w:lineRule="auto" w:line="276" w:before="0" w:after="0"/>
        <w:jc w:val="left"/>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Jednoduché intuitivní ovládání a snadná manipulace s přístrojem.</w:t>
      </w:r>
    </w:p>
    <w:p>
      <w:pPr>
        <w:pStyle w:val="TextBody"/>
        <w:numPr>
          <w:ilvl w:val="0"/>
          <w:numId w:val="7"/>
        </w:numPr>
        <w:spacing w:lineRule="auto" w:line="276" w:before="0" w:after="0"/>
        <w:jc w:val="left"/>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aximální odolnost proti nárazům, úderům a pádům z výšky minimálně 50 cm.</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rovozní odolnost proti prachu a vodě splňující minimálně normu IP44, odolnost proti vibracím s možností použití v pozemních i leteckých prostředcích zdravotnické záchranné služby.</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Vysoce kontrastní obrazovka monitoru s dobře čitelnými údaji i v terénu na přímém slunečním světle s možností volby režimu zobrazení a možností snadného přepnutí mezi barevným a vysoce kontrastním režimem zobrazení.</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Současné zobrazení více křivek měřených hodnot vitálních funkcí na monitoru, přičemž minimálně křivky EKG, SpO2 a EtCO2 musí být zobrazovány současně, přehledné a čitelné zobrazení všech měřených hodnot vitálních funkcí.</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Bifázický defibrilátor s možností eskalace energie výboje až do 360 J a s možností nastavení energie do maximální hodnoty v manuálním i v poloautomatickém režimu.</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ožnost provedení manuální i poloautomatické defibrilace s využitím samolepících defibrilačních elektrod. Přítlačné defibrilační elektrody (tzv. pádla) nebudou součástí dodávky.</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Funkce poloautomatické defibrilace se systémem doporučení nebo nedoporučení výboje.</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etronom se zvukovým signálem a možností nastavení poměru kompresí hrudníku a umělých vdechů v závislosti na definitivním zajištění nebo nezajištění dýchacích cest.</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Integrovaná tiskárna s možností tisku minimálně tří křivek nad sebou.</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Externí kardiostimulátor vybavený minimálně režimem synchronní a asynchronní kardiostimulace s možností využití samolepících multifunkčních elektrod.</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Kapnometr pro monitoraci koncentrace oxidu uhličitého ve vydechovaném vzduchu na konci výdechu (EtCO2) se zobrazením hodnoty EtCO2 číselnou hodnotou a formou kontinuální kapnometrické křivky s automatickou adaptací zobrazené křivky naměřeným hodnotám.</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ulzní oxymetr pro neinvazivní monitoraci saturace hemoglobinu kyslíkem (SpO2).</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ožnost záznamu 12svodového EKG, včetně tisku záznamu 12svodového EKG a vyhodnocení záznamu EKG s popisem patologických změn.</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ěření neinvazivního krevního tlaku (NIBP) a invazivního krevního tlaku (IBP) se zobrazením systolické, diastolické a střední hodnoty krevního tlaku. Kabely používané pro měření IBP musí být kompatibilní s běžně používaným typem kabelů pro monitoraci pacientů v podmínkách intenzivní a resuscitační péče FN Hradec Králové.</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Trendy naměřených hodnot vitálních funkcí, včetně vytvoření souhrnné zprávy (protokolu), který obsahuje minimálně hodnoty EKG, SpO2 a NIBP s možností přímého nebo následného tisku z paměti přístroje nebo datového přenosu z paměti přístroje do databáze.</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ožadovaná plná kompatibilita s celokrajsky zavedeným systémem pro zpracování EKG a dalších měřených hodnot vitálních funkcí Lifenet a jeho samostatnými aplikacemi Lifenet Code-Stat a Lifenet Alert. Systém Lifenet Code-Stat je analytický nástroj s možností měření, analýzy a hodnocení dat, který zjednodušuje správu dat z provedených zásahů v terénu, umožňuje uložení kompletních záznamů a je využíván pro vzdělávání personálu a řízení kvality, zejména pak umožňuje analýzu provedených resuscitací s možností prohlížení stažených dat z přístroje v reálném čase. Systém Lifenet Alert přijímá upozornění a data z používaných přístrojů v terénu a je nainstalován do stávající výpočetní techniky bez potřeby speciálního hardwaru, editace, exportování a přeposílání dat.</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Telemetrický datový přenos zdrojových dat včetně přenosu 12svodového záznamu EKG a dalších hodnot vitálních funkcí z defibrilátorů v terénu přes mobilní 3G/LTE síť do celokrajsky zavedeného systému Lifenet s možností volby cílového příjemce dat uživatelem (nemocnice nebo poskytovatel zdravotnické záchranné služby). Součástí každého přístroje musí být potřebné příslušenství pro zajištění takového přenosu dat.</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lná datová kompatibilita se zavedeným systémem Lifenet s možností vytváření PDF dokumentů se záznamem 12svodového EKG v diagnostické kvalitě a dalších měřených hodnot vitálních funkcí s možností anonymizace osobních údajů pacientů.</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lná kompatibilita a podpora používaného nástroje Lifenet Asset pro sledování stavu a centrální správu defibrilátorů používaných v terénu.</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Schopnost ukládání záznamu o průběhu provedené resuscitace do paměti defibrilátoru s možností následného tisku pro potřeby dokumentace anebo předání pacientů do nemocnice.</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Schopnost přístroje ukládat data v paměti defibrilátoru s možností další práce s uloženými daty, zejména pak s možností zpětného odeslání dat z paměti přístroje do zavedeného systému Lifenet.</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Schopnost přístroje zamezit riziku ztráty dat a nastavení přístroje během provozu (např. zálohované napájení).</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Dodání minimálně 4 kusů výměnných baterií. Baterie musí být vybaveny funkcí indikace stavu zbývající kapacity. Provoz přístroje s jednou sadou výměnných baterií po dobu minimálně 6 hodin bez nutnosti dobíjení.</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řenosný obal (brašna) s uzavíratelnými kapsami pro uložení nezbytného příslušenství a ramenním popruhem pro snadné přenášení přístroje.</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otřebná kabeláž a příslušenství ke každému přístroji: prstový senzor pro měření SpO2 pro opakované použití, ušní senzor pro měření SpO2 pro opakované použití, manžeta pro měření neinvazivního krevního tlaku pro děti, manžeta pro měření neinvazivního krevního tlaku pro dospělé, manžeta pro měření neinvazivního krevního tlaku pro obézní pacienty, 2 sady samolepících multifunkčních elektrod pro dospělé, 2 sady samolepících multifunkčních elektrod pro děti, kabel pro záznam 12svodového EKG, sada pro měření EtCO2, náhradní papír do tiskárny.</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Držák přístroje do sanitního vozidla s platnou certifikací nebo homologací pro daný účel použití, vybavený přítlačným madlem s teleskopickým zdvihem pro snadnost obsluhy a se zaoblenými rohy spodní základny držáku krytými plastem.</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Doklad o schválení přístroje pro provoz v České republice.</w:t>
      </w:r>
    </w:p>
    <w:p>
      <w:pPr>
        <w:pStyle w:val="TextBody"/>
        <w:numPr>
          <w:ilvl w:val="0"/>
          <w:numId w:val="7"/>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Návod k obsluze a prohlášení o shodě v českém jazyce.</w:t>
      </w:r>
    </w:p>
    <w:p>
      <w:pPr>
        <w:pStyle w:val="TextBody"/>
        <w:spacing w:lineRule="auto" w:line="276"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Kupující si vyhrazuje právo odsouhlasit finální návrh a technické řešení zástavby, včetně rozmístění přístrojů, ovládacích prvků a jednotlivých komponent před zahájením přestavby vozidla.</w:t>
      </w:r>
    </w:p>
    <w:p>
      <w:pPr>
        <w:pStyle w:val="TextBody"/>
        <w:spacing w:lineRule="auto" w:line="276"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a použitá světla s platnou homologací pro ČR-EU, výstražná světla v LED technologii v červeno-modré barvě odpovídající platné legislativě pro vozidla právem přednostní jízdy, vozidla IZS s certifikací dle ECE 65 (nutno doložit kompletní protokol o provedení zkoušky dle ECE 65).</w:t>
      </w:r>
    </w:p>
    <w:p>
      <w:pPr>
        <w:pStyle w:val="TextBody"/>
        <w:spacing w:lineRule="auto" w:line="276" w:before="0" w:after="0"/>
        <w:rPr>
          <w:rFonts w:ascii="Calibri" w:hAnsi="Calibri" w:cs="Calibri" w:asciiTheme="minorHAnsi" w:cstheme="minorHAnsi" w:hAnsiTheme="minorHAnsi"/>
          <w:sz w:val="24"/>
        </w:rPr>
      </w:pPr>
      <w:r>
        <w:rPr>
          <w:rFonts w:cs="Calibri" w:cstheme="minorHAnsi" w:ascii="Calibri" w:hAnsi="Calibri"/>
          <w:sz w:val="24"/>
        </w:rPr>
      </w:r>
    </w:p>
    <w:p>
      <w:pPr>
        <w:pStyle w:val="Zkladntext1"/>
        <w:spacing w:lineRule="auto" w:line="276" w:before="0" w:after="220"/>
        <w:jc w:val="both"/>
        <w:rPr>
          <w:rFonts w:ascii="Calibri" w:hAnsi="Calibri" w:cs="Calibri" w:asciiTheme="minorHAnsi" w:cstheme="minorHAnsi" w:hAnsiTheme="minorHAnsi"/>
        </w:rPr>
      </w:pPr>
      <w:r>
        <w:rPr/>
      </w:r>
    </w:p>
    <w:sectPr>
      <w:footerReference w:type="default" r:id="rId2"/>
      <w:type w:val="nextPage"/>
      <w:pgSz w:w="11906" w:h="16838"/>
      <w:pgMar w:left="1384" w:right="1401" w:gutter="0" w:header="0" w:top="1398" w:footer="3" w:bottom="11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0" wp14:anchorId="1103AC82">
              <wp:simplePos x="0" y="0"/>
              <wp:positionH relativeFrom="page">
                <wp:posOffset>3850640</wp:posOffset>
              </wp:positionH>
              <wp:positionV relativeFrom="page">
                <wp:posOffset>10019030</wp:posOffset>
              </wp:positionV>
              <wp:extent cx="52070" cy="317500"/>
              <wp:effectExtent l="0" t="0" r="0" b="0"/>
              <wp:wrapNone/>
              <wp:docPr id="1" name="Shape 1"/>
              <a:graphic xmlns:a="http://schemas.openxmlformats.org/drawingml/2006/main">
                <a:graphicData uri="http://schemas.microsoft.com/office/word/2010/wordprocessingShape">
                  <wps:wsp>
                    <wps:cNvSpPr/>
                    <wps:spPr>
                      <a:xfrm>
                        <a:off x="0" y="0"/>
                        <a:ext cx="52200" cy="317520"/>
                      </a:xfrm>
                      <a:prstGeom prst="rect">
                        <a:avLst/>
                      </a:prstGeom>
                      <a:noFill/>
                      <a:ln w="0">
                        <a:noFill/>
                      </a:ln>
                    </wps:spPr>
                    <wps:style>
                      <a:lnRef idx="0"/>
                      <a:fillRef idx="0"/>
                      <a:effectRef idx="0"/>
                      <a:fontRef idx="minor"/>
                    </wps:style>
                    <wps:txbx>
                      <w:txbxContent>
                        <w:p>
                          <w:pPr>
                            <w:pStyle w:val="Zhlavnebozpat21"/>
                            <w:rPr>
                              <w:sz w:val="22"/>
                              <w:szCs w:val="22"/>
                            </w:rPr>
                          </w:pPr>
                          <w:r>
                            <w:rPr>
                              <w:rStyle w:val="Zhlavnebozpat2"/>
                              <w:rFonts w:eastAsia="Calibri" w:cs="Calibri" w:ascii="Calibri" w:hAnsi="Calibri"/>
                              <w:sz w:val="22"/>
                              <w:szCs w:val="22"/>
                            </w:rPr>
                            <w:fldChar w:fldCharType="begin"/>
                          </w:r>
                          <w:r>
                            <w:rPr>
                              <w:rStyle w:val="Zhlavnebozpat2"/>
                              <w:sz w:val="22"/>
                              <w:szCs w:val="22"/>
                              <w:rFonts w:eastAsia="Calibri" w:cs="Calibri" w:ascii="Calibri" w:hAnsi="Calibri"/>
                            </w:rPr>
                            <w:instrText xml:space="preserve"> PAGE </w:instrText>
                          </w:r>
                          <w:r>
                            <w:rPr>
                              <w:rStyle w:val="Zhlavnebozpat2"/>
                              <w:sz w:val="22"/>
                              <w:szCs w:val="22"/>
                              <w:rFonts w:eastAsia="Calibri" w:cs="Calibri" w:ascii="Calibri" w:hAnsi="Calibri"/>
                            </w:rPr>
                            <w:fldChar w:fldCharType="separate"/>
                          </w:r>
                          <w:r>
                            <w:rPr>
                              <w:rStyle w:val="Zhlavnebozpat2"/>
                              <w:sz w:val="22"/>
                              <w:szCs w:val="22"/>
                              <w:rFonts w:eastAsia="Calibri" w:cs="Calibri" w:ascii="Calibri" w:hAnsi="Calibri"/>
                            </w:rPr>
                            <w:t>10</w:t>
                          </w:r>
                          <w:r>
                            <w:rPr>
                              <w:rStyle w:val="Zhlavnebozpat2"/>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03.2pt;margin-top:788.9pt;width:4.05pt;height:24.95pt;mso-wrap-style:none;v-text-anchor:top;mso-position-horizontal-relative:page;mso-position-vertical-relative:page" wp14:anchorId="1103AC82">
              <v:fill o:detectmouseclick="t" on="false"/>
              <v:stroke color="#3465a4" joinstyle="round" endcap="flat"/>
              <v:textbox>
                <w:txbxContent>
                  <w:p>
                    <w:pPr>
                      <w:pStyle w:val="Zhlavnebozpat21"/>
                      <w:rPr>
                        <w:sz w:val="22"/>
                        <w:szCs w:val="22"/>
                      </w:rPr>
                    </w:pPr>
                    <w:r>
                      <w:rPr>
                        <w:rStyle w:val="Zhlavnebozpat2"/>
                        <w:rFonts w:eastAsia="Calibri" w:cs="Calibri" w:ascii="Calibri" w:hAnsi="Calibri"/>
                        <w:sz w:val="22"/>
                        <w:szCs w:val="22"/>
                      </w:rPr>
                      <w:fldChar w:fldCharType="begin"/>
                    </w:r>
                    <w:r>
                      <w:rPr>
                        <w:rStyle w:val="Zhlavnebozpat2"/>
                        <w:sz w:val="22"/>
                        <w:szCs w:val="22"/>
                        <w:rFonts w:eastAsia="Calibri" w:cs="Calibri" w:ascii="Calibri" w:hAnsi="Calibri"/>
                      </w:rPr>
                      <w:instrText xml:space="preserve"> PAGE </w:instrText>
                    </w:r>
                    <w:r>
                      <w:rPr>
                        <w:rStyle w:val="Zhlavnebozpat2"/>
                        <w:sz w:val="22"/>
                        <w:szCs w:val="22"/>
                        <w:rFonts w:eastAsia="Calibri" w:cs="Calibri" w:ascii="Calibri" w:hAnsi="Calibri"/>
                      </w:rPr>
                      <w:fldChar w:fldCharType="separate"/>
                    </w:r>
                    <w:r>
                      <w:rPr>
                        <w:rStyle w:val="Zhlavnebozpat2"/>
                        <w:sz w:val="22"/>
                        <w:szCs w:val="22"/>
                        <w:rFonts w:eastAsia="Calibri" w:cs="Calibri" w:ascii="Calibri" w:hAnsi="Calibri"/>
                      </w:rPr>
                      <w:t>10</w:t>
                    </w:r>
                    <w:r>
                      <w:rPr>
                        <w:rStyle w:val="Zhlavnebozpat2"/>
                        <w:sz w:val="22"/>
                        <w:szCs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dpis1" w:customStyle="1">
    <w:name w:val="Nadpis #1_"/>
    <w:basedOn w:val="DefaultParagraphFont"/>
    <w:link w:val="Nadpis11"/>
    <w:qFormat/>
    <w:rPr>
      <w:rFonts w:ascii="Verdana" w:hAnsi="Verdana" w:eastAsia="Verdana" w:cs="Verdana"/>
      <w:b/>
      <w:bCs/>
      <w:i w:val="false"/>
      <w:iCs w:val="false"/>
      <w:caps w:val="false"/>
      <w:smallCaps w:val="false"/>
      <w:strike w:val="false"/>
      <w:dstrike w:val="false"/>
      <w:u w:val="none"/>
    </w:rPr>
  </w:style>
  <w:style w:type="character" w:styleId="Jin" w:customStyle="1">
    <w:name w:val="Jiné_"/>
    <w:basedOn w:val="DefaultParagraphFont"/>
    <w:link w:val="Jin1"/>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Annotationreference">
    <w:name w:val="annotation reference"/>
    <w:basedOn w:val="DefaultParagraphFont"/>
    <w:uiPriority w:val="99"/>
    <w:semiHidden/>
    <w:unhideWhenUsed/>
    <w:qFormat/>
    <w:rsid w:val="004b65ea"/>
    <w:rPr>
      <w:sz w:val="16"/>
      <w:szCs w:val="16"/>
    </w:rPr>
  </w:style>
  <w:style w:type="character" w:styleId="TextkomenteChar" w:customStyle="1">
    <w:name w:val="Text komentáře Char"/>
    <w:basedOn w:val="DefaultParagraphFont"/>
    <w:link w:val="Annotationtext"/>
    <w:uiPriority w:val="99"/>
    <w:semiHidden/>
    <w:qFormat/>
    <w:rsid w:val="004b65ea"/>
    <w:rPr>
      <w:color w:val="000000"/>
      <w:sz w:val="20"/>
      <w:szCs w:val="20"/>
    </w:rPr>
  </w:style>
  <w:style w:type="character" w:styleId="PedmtkomenteChar" w:customStyle="1">
    <w:name w:val="Předmět komentáře Char"/>
    <w:basedOn w:val="TextkomenteChar"/>
    <w:link w:val="Annotationsubject"/>
    <w:uiPriority w:val="99"/>
    <w:semiHidden/>
    <w:qFormat/>
    <w:rsid w:val="004b65ea"/>
    <w:rPr>
      <w:b/>
      <w:bCs/>
      <w:color w:val="000000"/>
      <w:sz w:val="20"/>
      <w:szCs w:val="20"/>
    </w:rPr>
  </w:style>
  <w:style w:type="character" w:styleId="TextbublinyChar" w:customStyle="1">
    <w:name w:val="Text bubliny Char"/>
    <w:basedOn w:val="DefaultParagraphFont"/>
    <w:link w:val="BalloonText"/>
    <w:uiPriority w:val="99"/>
    <w:semiHidden/>
    <w:qFormat/>
    <w:rsid w:val="004b65ea"/>
    <w:rPr>
      <w:rFonts w:ascii="Segoe UI" w:hAnsi="Segoe UI" w:cs="Segoe UI"/>
      <w:color w:val="000000"/>
      <w:sz w:val="18"/>
      <w:szCs w:val="18"/>
    </w:rPr>
  </w:style>
  <w:style w:type="character" w:styleId="OdstavecseseznamemChar" w:customStyle="1">
    <w:name w:val="Odstavec se seznamem Char"/>
    <w:basedOn w:val="DefaultParagraphFont"/>
    <w:link w:val="ListParagraph"/>
    <w:uiPriority w:val="34"/>
    <w:qFormat/>
    <w:locked/>
    <w:rsid w:val="00a62545"/>
    <w:rPr>
      <w:rFonts w:ascii="Calibri" w:hAnsi="Calibri" w:eastAsia="Calibri" w:cs="" w:asciiTheme="minorHAnsi" w:cstheme="minorBidi" w:eastAsiaTheme="minorHAnsi" w:hAnsiTheme="minorHAnsi"/>
      <w:sz w:val="22"/>
      <w:szCs w:val="22"/>
      <w:lang w:val="en-US" w:eastAsia="en-US" w:bidi="ar-SA"/>
    </w:rPr>
  </w:style>
  <w:style w:type="character" w:styleId="Zkladntextodsazen3Char" w:customStyle="1">
    <w:name w:val="Základní text odsazený 3 Char"/>
    <w:basedOn w:val="DefaultParagraphFont"/>
    <w:link w:val="BodyTextIndent3"/>
    <w:qFormat/>
    <w:rsid w:val="00f106b6"/>
    <w:rPr>
      <w:rFonts w:ascii="Verdana" w:hAnsi="Verdana" w:eastAsia="Times New Roman" w:cs="Times New Roman"/>
      <w:sz w:val="16"/>
      <w:szCs w:val="16"/>
      <w:lang w:bidi="ar-SA"/>
    </w:rPr>
  </w:style>
  <w:style w:type="character" w:styleId="ZkladntextChar" w:customStyle="1">
    <w:name w:val="Základní text Char"/>
    <w:basedOn w:val="DefaultParagraphFont"/>
    <w:qFormat/>
    <w:rsid w:val="00f106b6"/>
    <w:rPr>
      <w:rFonts w:ascii="Verdana" w:hAnsi="Verdana" w:eastAsia="Times New Roman" w:cs="Times New Roman"/>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06b6"/>
    <w:pPr>
      <w:widowControl/>
      <w:spacing w:before="0" w:after="120"/>
      <w:jc w:val="both"/>
    </w:pPr>
    <w:rPr>
      <w:rFonts w:ascii="Verdana" w:hAnsi="Verdana" w:eastAsia="Times New Roman" w:cs="Times New Roman"/>
      <w:color w:val="auto"/>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pacing w:lineRule="auto" w:line="259"/>
    </w:pPr>
    <w:rPr>
      <w:rFonts w:ascii="Verdana" w:hAnsi="Verdana" w:eastAsia="Verdana" w:cs="Verdana"/>
      <w:sz w:val="18"/>
      <w:szCs w:val="18"/>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Nadpis11" w:customStyle="1">
    <w:name w:val="Nadpis #1"/>
    <w:basedOn w:val="Normal"/>
    <w:link w:val="Nadpis1"/>
    <w:qFormat/>
    <w:pPr>
      <w:spacing w:before="0" w:after="820"/>
      <w:jc w:val="center"/>
      <w:outlineLvl w:val="0"/>
    </w:pPr>
    <w:rPr>
      <w:rFonts w:ascii="Verdana" w:hAnsi="Verdana" w:eastAsia="Verdana" w:cs="Verdana"/>
      <w:b/>
      <w:bCs/>
    </w:rPr>
  </w:style>
  <w:style w:type="paragraph" w:styleId="Jin1" w:customStyle="1">
    <w:name w:val="Jiné"/>
    <w:basedOn w:val="Normal"/>
    <w:link w:val="Jin"/>
    <w:qFormat/>
    <w:pPr>
      <w:spacing w:lineRule="auto" w:line="259"/>
    </w:pPr>
    <w:rPr>
      <w:rFonts w:ascii="Verdana" w:hAnsi="Verdana" w:eastAsia="Verdana" w:cs="Verdana"/>
      <w:sz w:val="18"/>
      <w:szCs w:val="18"/>
    </w:rPr>
  </w:style>
  <w:style w:type="paragraph" w:styleId="Annotationtext">
    <w:name w:val="annotation text"/>
    <w:basedOn w:val="Normal"/>
    <w:link w:val="TextkomenteChar"/>
    <w:uiPriority w:val="99"/>
    <w:semiHidden/>
    <w:unhideWhenUsed/>
    <w:qFormat/>
    <w:rsid w:val="004b65ea"/>
    <w:pPr/>
    <w:rPr>
      <w:sz w:val="20"/>
      <w:szCs w:val="20"/>
    </w:rPr>
  </w:style>
  <w:style w:type="paragraph" w:styleId="Annotationsubject">
    <w:name w:val="annotation subject"/>
    <w:basedOn w:val="Annotationtext"/>
    <w:next w:val="Annotationtext"/>
    <w:link w:val="PedmtkomenteChar"/>
    <w:uiPriority w:val="99"/>
    <w:semiHidden/>
    <w:unhideWhenUsed/>
    <w:qFormat/>
    <w:rsid w:val="004b65ea"/>
    <w:pPr/>
    <w:rPr>
      <w:b/>
      <w:bCs/>
    </w:rPr>
  </w:style>
  <w:style w:type="paragraph" w:styleId="BalloonText">
    <w:name w:val="Balloon Text"/>
    <w:basedOn w:val="Normal"/>
    <w:link w:val="TextbublinyChar"/>
    <w:uiPriority w:val="99"/>
    <w:semiHidden/>
    <w:unhideWhenUsed/>
    <w:qFormat/>
    <w:rsid w:val="004b65ea"/>
    <w:pPr/>
    <w:rPr>
      <w:rFonts w:ascii="Segoe UI" w:hAnsi="Segoe UI" w:cs="Segoe UI"/>
      <w:sz w:val="18"/>
      <w:szCs w:val="18"/>
    </w:rPr>
  </w:style>
  <w:style w:type="paragraph" w:styleId="ListParagraph">
    <w:name w:val="List Paragraph"/>
    <w:basedOn w:val="Normal"/>
    <w:link w:val="OdstavecseseznamemChar"/>
    <w:uiPriority w:val="34"/>
    <w:qFormat/>
    <w:rsid w:val="00a62545"/>
    <w:pPr>
      <w:widowControl/>
      <w:suppressAutoHyphens w:val="true"/>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lang w:val="en-US" w:eastAsia="en-US" w:bidi="ar-SA"/>
    </w:rPr>
  </w:style>
  <w:style w:type="paragraph" w:styleId="BodyTextIndent3">
    <w:name w:val="Body Text Indent 3"/>
    <w:basedOn w:val="Normal"/>
    <w:link w:val="Zkladntextodsazen3Char"/>
    <w:qFormat/>
    <w:rsid w:val="00f106b6"/>
    <w:pPr>
      <w:widowControl/>
      <w:spacing w:before="0" w:after="120"/>
      <w:ind w:left="283" w:hanging="0"/>
      <w:jc w:val="both"/>
    </w:pPr>
    <w:rPr>
      <w:rFonts w:ascii="Verdana" w:hAnsi="Verdana" w:eastAsia="Times New Roman" w:cs="Times New Roman"/>
      <w:color w:val="auto"/>
      <w:sz w:val="16"/>
      <w:szCs w:val="16"/>
      <w:lang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E607F-3BE2-4B14-ADF3-4E5AF0AED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188</Words>
  <Characters>18814</Characters>
  <CharactersWithSpaces>2195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0:00Z</dcterms:created>
  <dc:creator>ZZS</dc:creator>
  <dc:description/>
  <dc:language>en-US</dc:language>
  <cp:lastModifiedBy>Ježková Veronika, BC.</cp:lastModifiedBy>
  <dcterms:modified xsi:type="dcterms:W3CDTF">2024-09-06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