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dávka multifunkční pánve, konvektomatu včetně zavážecího vozíku a náhradního zavážecího vozíku - akce SM/23/365 a SM/24/333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8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Střední průmyslová škola a Střední odborná škola, Dvůr Králové nad Labem, příspěvková organizace, Elišky Krásnohorské 2069, 544 01 Dvůr Králové nad Labem, IČO 67439918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dodávky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3"/>
        <w:gridCol w:w="3368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570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3368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7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33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7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33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36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spacing w:before="120" w:after="120"/>
        <w:ind w:left="35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300" w:leader="none"/>
        </w:tabs>
        <w:spacing w:before="480" w:after="24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Identifikace objednatele včetně kontaktních údajů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  <w:br/>
              <w:t xml:space="preserve">(název, IČO, </w:t>
              <w:br/>
              <w:t>kontaktní osoba a její tel. +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významných dodávek hodlá uvést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360" w:after="12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240" w:after="4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81282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0d3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e51239"/>
    <w:pPr>
      <w:keepNext w:val="true"/>
      <w:keepLines/>
      <w:numPr>
        <w:ilvl w:val="0"/>
        <w:numId w:val="4"/>
      </w:numPr>
      <w:spacing w:before="0" w:after="120"/>
      <w:outlineLvl w:val="6"/>
    </w:pPr>
    <w:rPr>
      <w:rFonts w:ascii="Arial" w:hAnsi="Arial" w:eastAsia="" w:cs="" w:cstheme="majorBidi" w:eastAsiaTheme="majorEastAsia"/>
      <w:b/>
      <w:i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e51239"/>
    <w:rPr>
      <w:rFonts w:ascii="Arial" w:hAnsi="Arial" w:eastAsia="" w:cs="" w:cstheme="majorBidi" w:eastAsiaTheme="majorEastAsia"/>
      <w:b/>
      <w:iCs/>
      <w:szCs w:val="24"/>
    </w:rPr>
  </w:style>
  <w:style w:type="character" w:styleId="PodnadpisChar" w:customStyle="1">
    <w:name w:val="Podnadpis Char"/>
    <w:basedOn w:val="DefaultParagraphFont"/>
    <w:link w:val="Subtitle"/>
    <w:qFormat/>
    <w:rsid w:val="006522ad"/>
    <w:rPr>
      <w:rFonts w:ascii="Arial" w:hAnsi="Arial" w:eastAsia="Times New Roman" w:cs="Times New Roman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basedOn w:val="Normal"/>
    <w:uiPriority w:val="1"/>
    <w:qFormat/>
    <w:rsid w:val="00e51239"/>
    <w:pPr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Subtitle">
    <w:name w:val="Subtitle"/>
    <w:basedOn w:val="Normal"/>
    <w:link w:val="PodnadpisChar"/>
    <w:qFormat/>
    <w:rsid w:val="006522ad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3</Pages>
  <Words>605</Words>
  <Characters>3572</Characters>
  <CharactersWithSpaces>4169</CharactersWithSpaces>
  <Paragraphs>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26:00Z</dcterms:created>
  <dc:creator>CIRI</dc:creator>
  <dc:description/>
  <dc:language>en-US</dc:language>
  <cp:lastModifiedBy>Jitka Motáková</cp:lastModifiedBy>
  <dcterms:modified xsi:type="dcterms:W3CDTF">2024-09-09T13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