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prádelenského provozu Domova U Biřičky – spotřebiče prádeln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mov U Biřičky, IČO 00579033, se sídlem K Biřičce 1240, Nový Hradec Králové, 500 08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nadlimitní veřejné zakázky ve smyslu zákona č. 134/2016 Sb., o zadávání veřejných zakázek (dále „zákon“)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4900"/>
        <w:gridCol w:w="2266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80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49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1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4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ek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ek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70C0"/>
          <w:sz w:val="20"/>
          <w:szCs w:val="20"/>
        </w:rPr>
        <w:t xml:space="preserve">Tabulku výše užije dodavatel tolikrát, kolik významných dodávek hodlá uvést.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7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Z.05.01.01/02/22_009/0002001 Snížení energetické náročnosti prádelenského provozu Domova U Biřičk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nížení energetické náročnosti prádelenského provozu Domova U Biřičk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lineRule="auto" w:line="240" w:before="120" w:after="12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050026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phChar" w:customStyle="1">
    <w:name w:val="paragraph Char"/>
    <w:basedOn w:val="DefaultParagraphFont"/>
    <w:link w:val="Paragraph"/>
    <w:qFormat/>
    <w:rsid w:val="002a4b55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2a4b55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027</Words>
  <Characters>6066</Characters>
  <CharactersWithSpaces>7079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9:00Z</dcterms:created>
  <dc:creator>CIRI</dc:creator>
  <dc:description/>
  <dc:language>en-US</dc:language>
  <cp:lastModifiedBy>Bukvaldová Jarmila</cp:lastModifiedBy>
  <dcterms:modified xsi:type="dcterms:W3CDTF">2024-07-29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