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prádelenského provozu Domova U Biřičky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mov U Biřičky, K Biřičce 1240, Nový Hradec Králové, 500 08 Hradec Králové, IČO 0057903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ve smyslu zákona č. 134/2016 Sb., o zadávání veřejných zakázek (dále „zákon“)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900"/>
        <w:gridCol w:w="226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8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autorizace přílohou nabídk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.05.01.01/02/22_009/0002001 Snížení energetické náročnosti prádelenského provozu Domova U Biřič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nížení energetické náročnosti prádelenského provozu Domova U Biřičky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  <w:bookmarkEnd w:id="0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5726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c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2a4b55"/>
    <w:rPr>
      <w:rFonts w:ascii="Arial" w:hAnsi="Arial" w:eastAsia="MS Gothic" w:cs="Arial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56e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2a4b5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77</Words>
  <Characters>6947</Characters>
  <CharactersWithSpaces>810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CIRI</dc:creator>
  <dc:description/>
  <dc:language>en-US</dc:language>
  <cp:lastModifiedBy>Bukvaldová Jarmila</cp:lastModifiedBy>
  <dcterms:modified xsi:type="dcterms:W3CDTF">2024-07-28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