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veřejné zakázky: Multifunkční křesla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bookmarkStart w:id="0" w:name="_Hlk129181204"/>
      <w:r>
        <w:rPr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 Ve sloupci „Kde je uvedeno v technickém popisu (např. strana v katalogu)“ dodavatel vyplní konkrétní odkaz na dokument v nabídce a stranu dokumentu, ve které bude možné požadovaný parametr dohleda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Křeslo určené pro krátkodobé i dlouhodobé poskytování zdravotní péče na urgentním příjmu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stabilní a jednoduše čistitelná sloupová konstrukce kře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ntibakteriální bezešvé polstr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osnost křesla min. 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měry ložné ploch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élka min. 2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šířka min. 59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/>
              <w:t>Celkové vnější rozměr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délka max. </w:t>
            </w:r>
            <w:r>
              <w:rPr>
                <w:rFonts w:cs="Arial"/>
                <w:strike/>
              </w:rPr>
              <w:t>2200 m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>2278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šířka max. 91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Další požada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lohování zádového 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nožního 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zdvih ložné plochy pomocí elektromotoru minimálně v rozsahu </w:t>
            </w:r>
            <w:r>
              <w:rPr>
                <w:rFonts w:cs="Arial"/>
                <w:strike/>
              </w:rPr>
              <w:t>55 – 90 c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>59 – 97 cm</w:t>
            </w:r>
            <w:r>
              <w:rPr>
                <w:rFonts w:cs="Arial"/>
              </w:rPr>
              <w:t xml:space="preserve"> pro bezpečný nástup a ergonomickou polohu pro person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zádového dílu min. 7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nožního dílu min.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lně elektricky polohovatelná ložná plocha – náklon ložné plochy, zádový a pánevní díl polohovatelný nezávisle pomocí elektromoto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echanické, snadno dostupné 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grovaná opěra nohou elektricky nastavitelná personálem i pacien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tegrované postranice odklápěcí, </w:t>
            </w:r>
            <w:r>
              <w:rPr>
                <w:rFonts w:cs="Arial"/>
                <w:b/>
                <w:bCs/>
                <w:color w:val="FF0000"/>
              </w:rPr>
              <w:t>výškově nastavitelné odklopné područky (loketní opěrky)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umožňující bezproblémový pohyb pacienta na a z kře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unkce Trendelenburg min. 12° nastavitelná pomocí jednoho tlačí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ční ovladač s ochranou proti nechtěnému polohování (aktivační tlačítko) a přednaprogramovanými polohami (min. Trendelenburg, nástupní poloha a horizontální polo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jezdová kola o velikosti min. 150 mm, s centrální brzdou pouze za hl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kolečko pro lepší manévr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portní madlo u hl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á matrace tloušťky min. 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vod el. potenciálu, bezpečnostní kroucený přívodní kabel vč. jeho uchy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oustranně integrovaný držák na infuzní stoj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uzní stoj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štářek ploch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ostor pro odkládání osobních věcí pacienta (např. plastový box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N 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žák role papí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lohová baterie s autodiagnostikou kapacity a živo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color w:val="FF0000"/>
          <w:sz w:val="24"/>
        </w:rPr>
        <w:t>*</w:t>
      </w:r>
      <w:r>
        <w:rPr>
          <w:i/>
        </w:rPr>
        <w:t xml:space="preserve"> </w:t>
      </w:r>
      <w:bookmarkStart w:id="1" w:name="_Hlk129181242"/>
      <w:r>
        <w:rPr>
          <w:i/>
          <w:sz w:val="18"/>
          <w:szCs w:val="18"/>
        </w:rPr>
        <w:t>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plňující informa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 r</w:t>
      </w:r>
      <w:r>
        <w:rPr>
          <w:rFonts w:cs="Arial"/>
        </w:rPr>
        <w:t>á</w:t>
      </w:r>
      <w:r>
        <w:rPr/>
        <w:t>mci z</w:t>
      </w:r>
      <w:r>
        <w:rPr>
          <w:rFonts w:cs="Arial"/>
        </w:rPr>
        <w:t>á</w:t>
      </w:r>
      <w:r>
        <w:rPr/>
        <w:t>ruky budou BTK prov</w:t>
      </w:r>
      <w:r>
        <w:rPr>
          <w:rFonts w:cs="Arial"/>
        </w:rPr>
        <w:t>á</w:t>
      </w:r>
      <w:r>
        <w:rPr/>
        <w:t>d</w:t>
      </w:r>
      <w:r>
        <w:rPr>
          <w:rFonts w:cs="Arial"/>
        </w:rPr>
        <w:t>ě</w:t>
      </w:r>
      <w:r>
        <w:rPr/>
        <w:t xml:space="preserve">ny zdarma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řída ZP – uveďte „není ZP“ nebo příslušnou třídu ZP (I, IIa, IIb, III, IVD): 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truktáž – ANO/NE: ………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ožadované opakované činnosti (</w:t>
      </w:r>
      <w:r>
        <w:rPr>
          <w:i/>
          <w:iCs/>
        </w:rPr>
        <w:t>uveďte „NE“ nebo požadovanou periodu</w:t>
      </w:r>
      <w:r>
        <w:rPr/>
        <w:t>)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alidace 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alibrace ………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lektrická revize …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laková revize plyn. nádoby …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ontrola nařízena výrobcem 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7280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4</Words>
  <Characters>4042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9:00Z</dcterms:created>
  <dc:creator>Michaela Kapustová</dc:creator>
  <dc:description/>
  <dc:language>en-US</dc:language>
  <cp:lastModifiedBy>Bc. Michaela Kapustová</cp:lastModifiedBy>
  <dcterms:modified xsi:type="dcterms:W3CDTF">2024-09-0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