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ISNÍ SMLOUVA</w:t>
      </w:r>
    </w:p>
    <w:p>
      <w:pPr>
        <w:pStyle w:val="Header2Line"/>
        <w:rPr/>
      </w:pPr>
      <w:r>
        <w:rPr/>
        <w:t>uzavřená v souladu s ust. § 1746 odst. 2 a násl. zákona č. 89/2012Sb., občanský zákoník ve znění pozdějších předpisů (dále jen „NOZ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>Název:</w:t>
      </w:r>
      <w:r>
        <w:rPr>
          <w:b/>
          <w:bCs/>
          <w:color w:val="000000"/>
        </w:rPr>
        <w:tab/>
        <w:t>Správa silnic Královéhradeckého kraje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>Sídlo:</w:t>
        <w:tab/>
        <w:t>Na Okrouhlíku 1371/30, 500 02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2835" w:hanging="2835"/>
        <w:rPr>
          <w:color w:val="000000"/>
        </w:rPr>
      </w:pPr>
      <w:r>
        <w:rPr>
          <w:color w:val="000000"/>
        </w:rPr>
        <w:t>Zastoupený:</w:t>
        <w:tab/>
        <w:t>Mgr. Petrem Kašparem, ředitelem organizace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IČ:</w:t>
        <w:tab/>
        <w:t>7094799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DIČ:</w:t>
        <w:tab/>
        <w:t>CZ7094799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Bankovní spojení:</w:t>
        <w:tab/>
        <w:t>Komerční banka, a.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color w:val="000000"/>
        </w:rPr>
        <w:t>Číslo účtu:</w:t>
        <w:tab/>
        <w:t>78-7774680267/01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oskytovatel:</w:t>
      </w:r>
    </w:p>
    <w:p>
      <w:pPr>
        <w:pStyle w:val="Strany"/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Sídlo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Zastoupený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</w:p>
    <w:p>
      <w:pPr>
        <w:pStyle w:val="Strany"/>
        <w:spacing w:before="0" w:after="0"/>
        <w:ind w:left="0" w:hanging="0"/>
        <w:rPr>
          <w:color w:val="000000"/>
        </w:rPr>
      </w:pPr>
      <w:r>
        <w:rPr>
          <w:color w:val="000000"/>
        </w:rPr>
        <w:t>IČ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DIČ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Bankovní spojení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  <w:t>Číslo účtu:</w:t>
        <w:tab/>
      </w:r>
      <w:r>
        <w:rPr>
          <w:rFonts w:cs="Calibri" w:ascii="Calibri" w:hAnsi="Calibri"/>
          <w:color w:val="000000"/>
          <w:highlight w:val="cyan"/>
        </w:rPr>
        <w:t>[</w:t>
      </w:r>
      <w:r>
        <w:rPr>
          <w:color w:val="000000"/>
          <w:highlight w:val="cyan"/>
        </w:rPr>
        <w:t>doplní poskytovatel</w:t>
      </w:r>
      <w:r>
        <w:rPr>
          <w:rFonts w:cs="Calibri" w:ascii="Calibri" w:hAnsi="Calibri"/>
          <w:color w:val="000000"/>
          <w:highlight w:val="cyan"/>
        </w:rPr>
        <w:t>]</w:t>
      </w:r>
      <w:r>
        <w:rPr>
          <w:color w:val="000000"/>
        </w:rPr>
        <w:br/>
      </w:r>
    </w:p>
    <w:p>
      <w:pPr>
        <w:pStyle w:val="Strany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„poskytov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také jako „smluvní stran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va poskytovatele objednateli zahrnuje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stiku vozidel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ání náhradních dílů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zutí a uskladnění mimosezónní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eumatik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prohlídek vozidel před pravidelnými prohlídkami STK a měření emisí včetně jejich zajiště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ín pln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sjednaly, že oprava dle článku II. této smlouvy bude prováděna tak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nahlášení servisních požadavků slouží formulář objednávky. Kontaktní osobou poskytovatele budou: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jméno, příjmení, telefonní číslo a e-mailovou adresu]</w:t>
      </w:r>
      <w:r>
        <w:rPr>
          <w:color w:val="000000"/>
          <w:sz w:val="24"/>
          <w:szCs w:val="24"/>
          <w:highlight w:val="cyan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voz vozidla do opravy a na servisní prohlídku a zpět do sídla objednatele Na Okrouhlíku 1371/30, 500 02 Hradec Králové v pracovní dny /Po-Pá/, v době od 8:00 do 13:00 hodin. Odvoz vozidla bude dle předchozí dohody zajištěn objednatelem. Pokud odvoz vozidla zajistí objednatel, poskytovatel zajistí odvoz řidiče objednatele zpět do sídla organizace. 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vede požadovanou servisní péči. V případě neplánovaných oprav vyčíslí očekávanou cenu. Tu sdělí kontaktnímu pracovníkovi objednatele, který potvrdí poskytovateli, zda bude oprava realizována. Kontaktní pracovník objednatele je: Ing. Lubomír Kuchař, ekonomický náměstek, tel. 602 426 299, email: lkuchar@sskhk.cz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převzetí vozidla a započetí opravy je max. do 1 pracovního dne od prokazatelného obdržení objednávky, případně dle dohody obou stran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ín provedení servisní prohlídky max. do 1 pracovního dne od data převzetí vozid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poskytované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oskytované služby v rozsahu této smlouvy po dobu platnosti této smlouvy je sjednána dohodou smluvních stran podle zákona č. 526/1990 Sb., o cenách, ve znění pozdějších předpisů, v souladu s přílohou č. 1 – Tabulka nabídkové ceny, které jsou nedílnou součástí této smlouv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o dobu trvání této smlouvy se stanovuje finanční rámec předmětu plnění maximálně do částky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celkovou nabídkovou cenu v Kč včetně DPH]</w:t>
      </w:r>
      <w:r>
        <w:rPr>
          <w:rFonts w:cs="Times New Roman" w:ascii="Times New Roman" w:hAnsi="Times New Roman"/>
          <w:sz w:val="24"/>
          <w:szCs w:val="24"/>
        </w:rPr>
        <w:t xml:space="preserve"> Kč s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hodinu práce na vozidle Fabia je stanovena na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</w:t>
      </w:r>
      <w:r>
        <w:rPr>
          <w:rFonts w:cs="Times New Roman" w:ascii="Times New Roman" w:hAnsi="Times New Roman"/>
          <w:sz w:val="24"/>
          <w:szCs w:val="24"/>
        </w:rPr>
        <w:t xml:space="preserve">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1 hodinu práce na vozidle Octavia je stanovena na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č; cena včetně DPH pak či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000000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za přezutí a uskladnění 4 ks kol (1 vozidlo) na sezónu (6 měsíců)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 bez DPH, DPH v sazbě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 činí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; cena včetně DPH pak činí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ákup náhradních dílů v rámci oprav vozu poskytne poskytovatel objednateli vždy slevu ve výši </w:t>
      </w: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z aktuálního platného ceníku ŠKODA AUTO a.s., v případě pochybností je objednatel oprávněn si vyžádat od poskytovatele oficiální aktuálně platný ceník náhradních dílů ŠKODA AUTO a.s., poskytovatel je povinen objednateli kdykoliv na vyžádání předložit uvedený ceník, a to nejdéle do 4 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loze č. 1 jsou uvedeny ceny, které jsou platné po dobu trvání této smlouvy. U záručních oprav jsou práce, materiál a náhradní díly zdar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ude vystavovat daňové doklady („faktury“) po zdanitelném plnění v počtu 2 exemplářů (tj. originál + 1 kopie, průvodní doklady dostačují v jediném exempláři) a odesílat je na adresu objednatele: Správa silnic Královéhradeckého kraje, Na Okrouhlíku 1371/30, 500 02 Hradec Králové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vystaví fakturu – daňový doklad za jednotlivá plnění dle samostatných objednávek, po ukončení opravy. Splatnost faktur je dohodnuta na 30 kalendářních dnů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tlivé faktury musí obsahovat,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pracovníkem objednatele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a je uhrazena řádně a včas, je-li fakturovaná částka nejpozději v poslední den lhůty připsána na účet poskytovatele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ny se dohodly, že poskytovatel je oprávněn požadovat na objednateli úrok z prodlení ve výši 0,05% oprávněně fakturované částky včetně DPH za každý i započatý den prodlení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Odstavecseseznamem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podmínky provádění služby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zidla přebírá objednatel zpět na základě servisního protokolu, kde bude uvedeno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, výrobní číslo (VIN) a RZ opravovaného vozidla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dání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servisního úkonu včetně spotřebovaných náhradních dílů a spotřebovaného času na opravu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oskytovatel poskytuje záruku na provedené práce po dobu 6 měsíců, záruční doba počíná běžet od převzetí opraveného vozidla objednatele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ou zadavatele je Ing. Lubomír Kuchař, ekonomický náměstek, tel: 602 426 299. Tato osoba je oprávněna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 5 pracovních dnů, od chvíle, kdy k ní dojd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vání a ukončení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e uzavírá na dobu určitou, a to od 1. 10. 2024 do 31. 12. 2026. Smlouva může skončit dříve, a to vyčerpáním částky dle čl. IV. odst. 2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může vypovědět kterákoliv ze smluvních stran i bez udání důvodu, a to s tříměsíční výpovědní lhůtou. Výpovědní lhůta počíná běžet prvním dnem měsíce následujícího po doručení výpovědi druhé stra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odstoupení od smlou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 10 dní od chvíle, kdy se dozví o podstatném porušení smluvních povinností druhou smluvní stran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Změnu nebo doplnění této smlouvy lze provádět jen písemnými a vzestupně číslovanými dodatky podepsanými oprávněnými zástupci smluvních stran. </w:t>
      </w:r>
    </w:p>
    <w:p>
      <w:pPr>
        <w:pStyle w:val="Odstavecseseznamem"/>
        <w:spacing w:before="0" w:after="0"/>
        <w:ind w:left="720" w:hanging="436"/>
        <w:contextualSpacing/>
        <w:jc w:val="both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Indent"/>
        <w:numPr>
          <w:ilvl w:val="0"/>
          <w:numId w:val="1"/>
        </w:numPr>
        <w:ind w:left="720" w:hanging="43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e věcech výslovně neupravených touto smlouvou se smluvní vztah mezi stranami řídí právním řádem České republiky. </w:t>
      </w:r>
    </w:p>
    <w:p>
      <w:pPr>
        <w:pStyle w:val="Normal"/>
        <w:spacing w:before="0" w:after="0"/>
        <w:ind w:left="720" w:hanging="43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hotovena ve 2 stejnopisech. Poskytovatel obdrží po podpisu smlouvy jedno vyhotovení, jedno vyhotovení obdrží objednatel.</w:t>
      </w:r>
    </w:p>
    <w:p>
      <w:pPr>
        <w:pStyle w:val="Odstavecseseznamem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ílnou součástí této smlouvy jsou přílohy:</w:t>
      </w:r>
    </w:p>
    <w:p>
      <w:pPr>
        <w:pStyle w:val="Odstavecseseznamem"/>
        <w:ind w:left="212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1 – Tabulka nabídkové ceny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dnem podpisu obou smluvních stran. Smlouva nabývá účinnosti </w:t>
      </w:r>
      <w:r>
        <w:rPr>
          <w:rFonts w:cs="Palatino Linotype" w:ascii="Palatino Linotype" w:hAnsi="Palatino Linotype"/>
        </w:rPr>
        <w:t>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objednatel.</w:t>
      </w:r>
      <w:r>
        <w:rPr>
          <w:rFonts w:cs="Times New Roman" w:ascii="Times New Roman" w:hAnsi="Times New Roman"/>
          <w:sz w:val="24"/>
          <w:szCs w:val="24"/>
        </w:rPr>
        <w:t xml:space="preserve"> Obě strany dále souhlasí se zveřejněním této smlouvy v jejím plném rozsahu.</w:t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before="120" w:after="0"/>
        <w:ind w:left="709" w:hanging="425"/>
        <w:contextualSpacing w:val="false"/>
        <w:jc w:val="both"/>
        <w:rPr>
          <w:rFonts w:ascii="Palatino Linotype" w:hAnsi="Palatino Linotype" w:cs="Calibri"/>
        </w:rPr>
      </w:pPr>
      <w:r>
        <w:rPr>
          <w:rFonts w:cs="Times New Roman" w:ascii="Times New Roman" w:hAnsi="Times New Roman"/>
          <w:sz w:val="24"/>
          <w:szCs w:val="24"/>
        </w:rPr>
        <w:t>Smluvní strany dále potvrzují, že tato smlouva byla uzavřena svobodně a vážně, že nebyla ujednána v tísni ani za jinak jednostranně nevýhodných podmí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Králové dne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 Kašp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organiz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doplní poskytovatel]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funkci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[poskytovatel doplní název společnosti</w:t>
      </w:r>
      <w:r>
        <w:rPr>
          <w:color w:val="000000"/>
          <w:sz w:val="24"/>
          <w:szCs w:val="24"/>
          <w:highlight w:val="cyan"/>
        </w:rPr>
        <w:t>]</w:t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 smlou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9:00Z</dcterms:created>
  <dc:creator>787</dc:creator>
  <dc:description/>
  <cp:keywords/>
  <dc:language>en-US</dc:language>
  <cp:lastModifiedBy>Lubomír Kuchař</cp:lastModifiedBy>
  <cp:lastPrinted>2024-09-06T07:46:00Z</cp:lastPrinted>
  <dcterms:modified xsi:type="dcterms:W3CDTF">2024-09-06T05:49:00Z</dcterms:modified>
  <cp:revision>2</cp:revision>
  <dc:subject/>
  <dc:title/>
</cp:coreProperties>
</file>