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skytování servisních služeb, pneuservisu a oprav vozid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práva silnic Královéhradeckého kraje, se sídlem Na Okrouhlíku 1371/30, 500 02 Hradec Králové, IČO 7094799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23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s DPH</w:t>
            </w:r>
          </w:p>
        </w:tc>
      </w:tr>
      <w:tr>
        <w:trPr>
          <w:trHeight w:val="96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447113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49:00Z</dcterms:created>
  <dc:creator>CIRI</dc:creator>
  <dc:description/>
  <dc:language>en-US</dc:language>
  <cp:lastModifiedBy>Lubomír Kuchař</cp:lastModifiedBy>
  <cp:lastPrinted>2018-12-06T11:46:00Z</cp:lastPrinted>
  <dcterms:modified xsi:type="dcterms:W3CDTF">2024-09-06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