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ÍSEMNÁ ZPRÁVA ZADAVATE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 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výcviku řízení motorových vozidel skupin T, B, C pro žáky České lesnické akademie Trutnov ve školních letech 2024/2025, a 2025/2026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</w:rPr>
        <w:t>ve smyslu § 217,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myslu § 217, zákona č. 134/2016 Sb., o zadávání veřejných zakázek, ve znění pozdějších právních předpisů (dále jen „ZZVZ“), zadavatel veřejné zakázky s názvem </w:t>
      </w:r>
      <w:r>
        <w:rPr>
          <w:rFonts w:cs="Calibri" w:ascii="Calibri" w:hAnsi="Calibri"/>
          <w:b/>
          <w:sz w:val="22"/>
          <w:szCs w:val="22"/>
        </w:rPr>
        <w:t xml:space="preserve">„Zajištění výcviku řízení motorových vozidel skupin T, B, C pro žáky České lesnické akademie Trutnov ve školních letech 2024/2025 a 2025/2026“, </w:t>
      </w:r>
      <w:r>
        <w:rPr>
          <w:rFonts w:cs="Calibri" w:ascii="Calibri" w:hAnsi="Calibri"/>
          <w:sz w:val="22"/>
          <w:szCs w:val="22"/>
        </w:rPr>
        <w:t xml:space="preserve">pořizuje zadavatel tuto </w:t>
      </w:r>
      <w:r>
        <w:rPr>
          <w:rFonts w:cs="Calibri" w:ascii="Calibri" w:hAnsi="Calibri"/>
          <w:b/>
          <w:sz w:val="22"/>
          <w:szCs w:val="22"/>
        </w:rPr>
        <w:t>„Písemnou zprávu zadavatele.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Česká lesnická akademie Trutnov - střední škola a vyšší odborná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davatele:</w:t>
        <w:tab/>
        <w:tab/>
        <w:t>Lesnická 9, 541 01, Trutnov - Horní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6015329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veřejné zakázky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zakázky j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Zajištění výcviku řízení motorových vozidel skupin T, B, C pro žáky České lesnické akademie Trutnov ve školních letech 2024/2025 a 2025/2026</w:t>
      </w:r>
      <w:r>
        <w:rPr>
          <w:rFonts w:cs="Calibri" w:ascii="Calibri" w:hAnsi="Calibri"/>
          <w:b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uh zadávacího řízení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ávací řízení pro výše uvedenou veřejnou zakázku bylo vyhlášeno </w:t>
      </w:r>
      <w:r>
        <w:rPr>
          <w:rFonts w:cs="Calibri" w:ascii="Calibri" w:hAnsi="Calibri"/>
          <w:b/>
          <w:sz w:val="22"/>
          <w:szCs w:val="22"/>
        </w:rPr>
        <w:t>v režimu zjednodušeného podlimitního řízení</w:t>
      </w:r>
      <w:r>
        <w:rPr>
          <w:rFonts w:cs="Calibri" w:ascii="Calibri" w:hAnsi="Calibri"/>
          <w:sz w:val="22"/>
          <w:szCs w:val="22"/>
        </w:rPr>
        <w:t>. Tato zakázka není dělená na čá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zadávací řízení byl zvolen s ohledem na předpokládanou hodnotu zakázky a v souladu se zákonem č. 134/2016 Sb, o zadávání veřejných zakázek, ve znění pozdějších předpisů. Výzva, zadávací dokumentace a ostatní dokumenty byly zveřejněny na profilu zadavatele v systému EZ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ise pro otevírání obálek a hodnotící komis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tevírání obálek s nabídkami k výše uvedené veřejné zakázce bylo zahájeno dne 30.5.2024 v 10:00 hodin, v sídle zadavatele </w:t>
      </w:r>
      <w:r>
        <w:rPr>
          <w:rFonts w:cs="Calibri" w:ascii="Calibri" w:hAnsi="Calibri"/>
          <w:i/>
          <w:sz w:val="20"/>
          <w:szCs w:val="20"/>
        </w:rPr>
        <w:t>(Česká lesnická akademie Trutnov – střední škola a vyšší odborná škola, Lesnická 9, 541 01 Trutnov – Horní předměstí),</w:t>
      </w:r>
      <w:r>
        <w:rPr>
          <w:rFonts w:cs="Calibri" w:ascii="Calibri" w:hAnsi="Calibri"/>
          <w:sz w:val="22"/>
          <w:szCs w:val="22"/>
        </w:rPr>
        <w:t xml:space="preserve"> za účasti jmenovaných členů komise,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110"/>
      </w:tblGrid>
      <w:tr>
        <w:trPr>
          <w:trHeight w:val="340" w:hRule="atLeast"/>
        </w:trPr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enové komise k otevírání obálek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dliště: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oš Pochobradsk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4. 197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četín 141, 518 01 Bačetí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NDr. Kejklíček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 02. 19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ová 1190, 549 41 Červený Kostelec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c. Veronika Chrobákov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198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Zavadilce 792, 551 01 Jaroměř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komise pro otevírání obálek podepsali na tomto jednání prohlášení ke střetu zájm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hodnotící komise</w:t>
      </w:r>
      <w:r>
        <w:rPr>
          <w:rFonts w:cs="Calibri" w:ascii="Calibri" w:hAnsi="Calibri"/>
          <w:sz w:val="22"/>
          <w:szCs w:val="22"/>
        </w:rPr>
        <w:t xml:space="preserve"> k vyhodnocení nabídek a posouzení splnění zadávacích podmínek k výše uvedené veřejné zakázce byly jmenovány tyto osoby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4126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1701"/>
                              <w:gridCol w:w="37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členové hodnotící komi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ydlišt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g. Miloš Pochobradsk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04. 197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ačetín 141, 518 01 Bačet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NDr. Kejklíček Pet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. 02. 1960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adová 1190, 549 41 Červený Kostel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c. Veronika Chrobákov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.11.198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 Zavadilce 792, 551 01 Jaromě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88.5pt;mso-wrap-distance-left:7.1pt;mso-wrap-distance-right:7.1pt;mso-wrap-distance-top:0pt;mso-wrap-distance-bottom:0pt;margin-top:4.9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1701"/>
                        <w:gridCol w:w="37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členové hodnotící komise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ydliště: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g. Miloš Pochobradsk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04. 197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ačetín 141, 518 01 Bačetí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NDr. Kejklíček Pet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. 02. 1960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adová 1190, 549 41 Červený Kostelec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c. Veronika Chrobákov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.11.198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 Zavadilce 792, 551 01 Jaromě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žádné osoby jmenované do komise pro otevírání obálek a hodnotící komise nebyl zjištěn střet zájmů, všechny jmenované osoby podepsaly prohlášení o neexistenci střetu zájm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ouzení a vyhodnocení nabídek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zahájila jednání dne 30.5.2024 v 10:00 hodin na adrese sídla zadavate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byla usnášeníschopná k posouzení přijatých nabídek a splnění podmínek stanovených zadávací dokumentac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lhůtě stanovené pro podání nabídek obdržel zadavatel </w:t>
      </w:r>
      <w:r>
        <w:rPr>
          <w:rFonts w:cs="Calibri" w:ascii="Calibri" w:hAnsi="Calibri"/>
          <w:b/>
          <w:sz w:val="22"/>
          <w:szCs w:val="22"/>
        </w:rPr>
        <w:t xml:space="preserve">JEDNU </w:t>
      </w:r>
      <w:r>
        <w:rPr>
          <w:rFonts w:cs="Calibri" w:ascii="Calibri" w:hAnsi="Calibri"/>
          <w:sz w:val="22"/>
          <w:szCs w:val="22"/>
        </w:rPr>
        <w:t xml:space="preserve">nabídku, která byla převzata v uzavřené obálce, opatřené náležitostmi dle zadávací dokument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á nabídka splňila podmínky stanovené výše uvedenou zadávací dokumentac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70281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16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řijaté nabíd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atum přijetí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účastník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předkladatel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.05.20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utoškola Mrkous, s.r.o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520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51.75pt;mso-wrap-distance-left:7.05pt;mso-wrap-distance-right:7.05pt;mso-wrap-distance-top:0pt;mso-wrap-distance-bottom:0pt;margin-top:8.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16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řijaté nabídky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atum přijetí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účastník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ředkladatel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.05.20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toškola Mrkous, s.r.o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520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ouzení nabídkových cen a vybraný dodavatel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tící komise porovnala parametry převzaté nabídky, nabídkovou cenu a ekonomickou výho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1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05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škola Mrkous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203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6.3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8.05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utoškola Mrkous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75203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929505" cy="1312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510"/>
                              <w:gridCol w:w="1276"/>
                              <w:gridCol w:w="155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) cena za 1 žáka - skupina „T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 223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 776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) cena za 1 žáka - skupina „B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 04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950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) cena za 1 žáka - skupina „C“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 528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 471,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) cena 1 hodiny teoretické výuky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2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ena za 1 žáka skupin T,B,C a teoretické výuk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oučet řádků a,b,c,d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 05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 250,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3 30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3.35pt;mso-wrap-distance-left:7.05pt;mso-wrap-distance-right:7.05pt;mso-wrap-distance-top:0pt;mso-wrap-distance-bottom:0pt;margin-top:3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8"/>
                        <w:gridCol w:w="1510"/>
                        <w:gridCol w:w="1276"/>
                        <w:gridCol w:w="155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) cena za 1 žáka - skupina „T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 223,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 776,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) cena za 1 žáka - skupina „B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 04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950,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 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) cena za 1 žáka - skupina „C“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 528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 471,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) cena 1 hodiny teoretické výuky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2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2,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ena za 1 žáka skupin T,B,C a teoretické výuky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oučet řádků a,b,c,d)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 05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 250,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3 30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došla k závěru, že nabídka předložená vybraným dodavatelem – </w:t>
      </w:r>
      <w:r>
        <w:rPr>
          <w:rFonts w:cs="Calibri" w:ascii="Calibri" w:hAnsi="Calibri"/>
          <w:b/>
          <w:sz w:val="22"/>
          <w:szCs w:val="22"/>
        </w:rPr>
        <w:t xml:space="preserve">Autoškola Mrkous s.r.o., </w:t>
      </w:r>
      <w:r>
        <w:rPr>
          <w:rFonts w:cs="Calibri" w:ascii="Calibri" w:hAnsi="Calibri"/>
          <w:sz w:val="22"/>
          <w:szCs w:val="22"/>
        </w:rPr>
        <w:t>se sídlem: Lužická 57, 541 01 Trutnov – Horní Předměstí, IČ: 27520391, splnila všechna požadovaná kritéria a je ekonomicky výhodná. Dále hodnotící komise navrhla zadavateli uzavřít s vybraným dodavatelem Rámcovou smlouv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o rozhodnutí bylo zároveň „</w:t>
      </w:r>
      <w:r>
        <w:rPr>
          <w:rFonts w:cs="Calibri" w:ascii="Calibri" w:hAnsi="Calibri"/>
          <w:b/>
          <w:sz w:val="22"/>
          <w:szCs w:val="22"/>
        </w:rPr>
        <w:t>Oznámením o výběru dodavatele</w:t>
      </w:r>
      <w:r>
        <w:rPr>
          <w:rFonts w:cs="Calibri" w:ascii="Calibri" w:hAnsi="Calibri"/>
          <w:sz w:val="22"/>
          <w:szCs w:val="22"/>
        </w:rPr>
        <w:t>“ ve smyslu ve smyslu § 50, zákona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postupoval v přípravě zadávacích podmínek a vyhodnocení přijatých nabídek v souladu se zákonem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účelem vyhodnocení a posouzení splnění zadávacích podmínek přijatých nabídek jmenoval zadavatel hodnotící komisi, která podrobně posoudila přijaté nabíd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/>
      </w:pPr>
      <w:r>
        <w:rPr>
          <w:rFonts w:cs="Calibri" w:ascii="Calibri" w:hAnsi="Calibri"/>
          <w:b/>
          <w:sz w:val="28"/>
          <w:szCs w:val="28"/>
        </w:rPr>
        <w:t>Rámcová smlouv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ínky plnění předmětu zakázky včetně ceny a fakturačních podmínek jsou specifikovány </w:t>
      </w:r>
      <w:r>
        <w:rPr>
          <w:rFonts w:cs="Calibri" w:ascii="Calibri" w:hAnsi="Calibri"/>
          <w:b/>
          <w:sz w:val="22"/>
          <w:szCs w:val="22"/>
        </w:rPr>
        <w:t xml:space="preserve">Rámcovou smlouvou. </w:t>
      </w:r>
      <w:r>
        <w:rPr>
          <w:rFonts w:cs="Calibri" w:ascii="Calibri" w:hAnsi="Calibri"/>
          <w:sz w:val="22"/>
          <w:szCs w:val="22"/>
        </w:rPr>
        <w:t>Hodnotící komise navrhla zadavateli uzavřít tuto smlouvu s vybraným dodav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ísemná zpráva zadavatele je vypracována v souladu s ustanovením § 217 zákona č. 134/2016 Sb., o zadávání veřejných zakázek, ve znění pozdějších právních předpisů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Trutnově, dne 30.5.2024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za zadavatele     </w:t>
      </w:r>
    </w:p>
    <w:p>
      <w:pPr>
        <w:pStyle w:val="Normal"/>
        <w:ind w:left="5664" w:firstLine="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ng. Miloš Pochobradský – ředitel</w:t>
      </w:r>
    </w:p>
    <w:sectPr>
      <w:headerReference w:type="default" r:id="rId3"/>
      <w:type w:val="nextPage"/>
      <w:pgSz w:w="11906" w:h="16838"/>
      <w:pgMar w:left="1417" w:right="1417" w:gutter="0" w:header="285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04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5-31T09:35:00Z</dcterms:modified>
  <cp:revision>25</cp:revision>
  <dc:subject/>
  <dc:title/>
</cp:coreProperties>
</file>