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O VÝSLEDKU JEDNÁNÍ HODNOTÍCÍ KOM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0"/>
          <w:szCs w:val="20"/>
        </w:rPr>
        <w:t>k 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4/2025, a 2025/2026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</w:p>
    <w:p>
      <w:pPr>
        <w:pStyle w:val="Normal"/>
        <w:ind w:left="2832" w:hanging="28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:</w:t>
        <w:tab/>
        <w:t>Česká lesnická akademie Trutnov - střední škola a vyšší odborná šk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zadavatele:</w:t>
        <w:tab/>
        <w:tab/>
        <w:t>Lesnická 9, 541 01, Trutnov - Horní Předměst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Č: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Č: </w:t>
        <w:tab/>
        <w:tab/>
        <w:tab/>
        <w:tab/>
        <w:t>CZ6015329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dnotící komise zahájila jednání dne </w:t>
      </w:r>
      <w:r>
        <w:rPr>
          <w:rFonts w:cs="Calibri" w:ascii="Calibri" w:hAnsi="Calibri"/>
          <w:b/>
          <w:sz w:val="20"/>
          <w:szCs w:val="20"/>
        </w:rPr>
        <w:t>30.05.2024</w:t>
      </w:r>
      <w:r>
        <w:rPr>
          <w:rFonts w:cs="Calibri" w:ascii="Calibri" w:hAnsi="Calibri"/>
          <w:sz w:val="20"/>
          <w:szCs w:val="20"/>
        </w:rPr>
        <w:t xml:space="preserve"> v 10:00 hodin na adrese sídla zadavatele v tomto složení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711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08" w:hRule="atLeast"/>
        </w:trPr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ové hodnotící komise: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loš Pochobradský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NDr. Petr Kejklíček</w:t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Veronika Chrobáková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Hodnotící komise je usnášeníschopná k posouzení přijatých nabídek a splnění podmínek stanovených zadávací dokumentací. 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hodnotící komise podepsali před zahájením jednání prohlášení ke střetu zájm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ce lhůty pro podání nabídek, tj. do </w:t>
      </w:r>
      <w:r>
        <w:rPr>
          <w:rFonts w:cs="Calibri" w:ascii="Calibri" w:hAnsi="Calibri"/>
          <w:b/>
          <w:sz w:val="22"/>
          <w:szCs w:val="22"/>
        </w:rPr>
        <w:t>30. 05. 2024</w:t>
      </w:r>
      <w:r>
        <w:rPr>
          <w:rFonts w:cs="Calibri" w:ascii="Calibri" w:hAnsi="Calibri"/>
          <w:sz w:val="22"/>
          <w:szCs w:val="22"/>
        </w:rPr>
        <w:t>, přijal zadavatel tyto nabíd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70281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162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ijaté nabíd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um přijetí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účastník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ředkladatel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.05.20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utoškola Mrkous, s.r.o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520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49.7pt;mso-wrap-distance-left:7.05pt;mso-wrap-distance-right:7.05pt;mso-wrap-distance-top:0pt;mso-wrap-distance-bottom:0pt;margin-top:8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162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ijaté nabíd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um přijetí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účastník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ředkladatel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.05.20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toškola Mrkous, s.r.o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520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provedla komise jmenovaná k tomuto účelu (viz. Protokol k otevírání nabíde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nabídka nebyla přijata po ukončení lhůty k podání nabíde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prostudovala předložených nabídek s ohledem na podmínky stanovené zadávací dokumentací ze dne 02. 05. 2024, k veřejné zakázce: </w:t>
      </w:r>
      <w:r>
        <w:rPr>
          <w:rFonts w:cs="Calibri" w:ascii="Calibri" w:hAnsi="Calibri"/>
          <w:b/>
          <w:i/>
          <w:sz w:val="22"/>
          <w:szCs w:val="22"/>
        </w:rPr>
        <w:t>„Zajištění výcviku řízení motorových vozidel skupin T, B, C pro žáky České lesnické akademie Trutnov ve školních letech 2024/2025 a 2025/2026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é nabídky splňují podmínky stanovené výše uvedenou zadávací dokumentac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84625" cy="165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Trutnově, dne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. 5.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g. Miloš Pochobradský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NDr. Petr Kejklíček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c. Veronika Chrobáková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0.45pt;mso-wrap-distance-left:7.05pt;mso-wrap-distance-right:7.05pt;mso-wrap-distance-top:0pt;mso-wrap-distance-bottom:0pt;margin-top:-2.9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Trutnově, dne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. 5. 20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g. Miloš Pochobradský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NDr. Petr Kejklíček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c. Veronika Chrobáková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5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8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31T08:48:00Z</dcterms:modified>
  <cp:revision>21</cp:revision>
  <dc:subject/>
  <dc:title/>
</cp:coreProperties>
</file>