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a instalace EPS pro Domov důchodců Náchod – zajištění výkonu TDS a BOZP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7"/>
        <w:gridCol w:w="4660"/>
      </w:tblGrid>
      <w:tr>
        <w:trPr/>
        <w:tc>
          <w:tcPr>
            <w:tcW w:w="9321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1 – Nabídková cena</w:t>
            </w:r>
          </w:p>
        </w:tc>
      </w:tr>
      <w:tr>
        <w:trPr/>
        <w:tc>
          <w:tcPr>
            <w:tcW w:w="46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v Kč bez DPH)</w:t>
            </w:r>
          </w:p>
        </w:tc>
        <w:tc>
          <w:tcPr>
            <w:tcW w:w="46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6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6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466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čet služeb pro hodnocení</w:t>
            </w:r>
          </w:p>
        </w:tc>
        <w:tc>
          <w:tcPr>
            <w:tcW w:w="466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ále vyplní seznam služeb pro hodnocení – viz níže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TDS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4"/>
        <w:gridCol w:w="5227"/>
      </w:tblGrid>
      <w:tr>
        <w:trPr/>
        <w:tc>
          <w:tcPr>
            <w:tcW w:w="3844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 č.</w:t>
            </w:r>
          </w:p>
        </w:tc>
        <w:tc>
          <w:tcPr>
            <w:tcW w:w="5227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color w:val="0070C0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 akce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  <w:br/>
              <w:t xml:space="preserve">(název, IČO, </w:t>
              <w:br/>
              <w:t>kontaktní osoba a její tel. + e-mail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a montáž EPS, v jejímž rámci byla služba poskytována, byla realizována do budovy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existující </w:t>
            </w:r>
            <w:r>
              <w:rPr>
                <w:rFonts w:eastAsia="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  <w:br/>
              <w:t xml:space="preserve">– v rámci rekonstrukce </w:t>
            </w:r>
            <w:r>
              <w:rPr>
                <w:rFonts w:eastAsia="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výstavby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a montáž EPS, v jejímž rámci byla služba poskytována, je napojena na PCO HZS kraje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příslušná HZS s uvedením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konkrétního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kraje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Hodnota inv. nákladů dodávky a montáže EPS, v jejímž rámci byla služba poskytována, v Kč bez DPH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16"/>
                <w:szCs w:val="18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0070C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 xml:space="preserve">technika prostředí staveb specializace elektrotechnická zařízení pro autorizované inženýry a techniky (IE02, TE03) </w:t>
      </w:r>
      <w:r>
        <w:rPr>
          <w:rFonts w:cs="Arial" w:ascii="Arial" w:hAnsi="Arial"/>
          <w:bCs/>
          <w:sz w:val="20"/>
          <w:szCs w:val="20"/>
        </w:rPr>
        <w:t>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  <w:br/>
              <w:t xml:space="preserve">(název, IČO, </w:t>
              <w:br/>
              <w:t>kontaktní osoba a její tel. + e-mail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dávka a montáž EPS, v jejímž rámci byla služba poskytována, byla realizována do budov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existující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  <w:br/>
              <w:t xml:space="preserve">– v rámci rekonstrukc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výstavby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dávka a montáž EPS, v jejímž rámci byla služba poskytována, je napojena na PCO HZS kraj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příslušná HZS s uvedením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konkrétníh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kraje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inv. nákladů dodávky a montáže EPS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: TDS nebo BOZP </w:t>
              <w:br/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TDS i BOZP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  <w:br/>
              <w:t xml:space="preserve">(název, IČO, </w:t>
              <w:br/>
              <w:t>kontaktní osoba a její tel. + e-mail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0" w:name="_Hlk167434704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dávka a montáž EPS, v jejímž rámci byla služba poskytována, byla realizována do budovy</w:t>
            </w:r>
            <w:bookmarkEnd w:id="0"/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</w:t>
            </w:r>
            <w:bookmarkStart w:id="1" w:name="_Hlk167434723"/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existující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  <w:br/>
              <w:t xml:space="preserve">– v rámci rekonstrukc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výstavby</w:t>
            </w:r>
            <w:bookmarkEnd w:id="1"/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dávka a montáž EPS, v jejímž rámci byla služba poskytována, je napojena na PCO HZS kraj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příslušná HZS s uvedením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konkrétníh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kraje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inv. nákladů dodávky a montáže EPS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2 referenční služby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2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2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260933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6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05614"/>
    <w:rPr/>
  </w:style>
  <w:style w:type="character" w:styleId="PodnadpisChar" w:customStyle="1">
    <w:name w:val="Podnadpis Char"/>
    <w:basedOn w:val="DefaultParagraphFont"/>
    <w:link w:val="Subtitle"/>
    <w:qFormat/>
    <w:rsid w:val="00133d9d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133d9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6</Pages>
  <Words>1562</Words>
  <Characters>9222</Characters>
  <CharactersWithSpaces>10763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Jitka Motáková</cp:lastModifiedBy>
  <dcterms:modified xsi:type="dcterms:W3CDTF">2024-08-14T08:07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