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8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veřejné zakázce „Prohloubení zálohování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 ve vztahu k sankčním opatřením proti státním příslušníkům Ruské federac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davatel: </w:t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04"/>
        <w:gridCol w:w="5787"/>
      </w:tblGrid>
      <w:tr>
        <w:trPr>
          <w:trHeight w:val="27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/obchodní firma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firstLine="134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/sídlo/místo podnikání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 w:ascii="Arial" w:hAnsi="Arial"/>
          <w:b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24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____________ dne 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davatel (obchodní firma)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méno, příjmení [doplní dodavatel]</w:t>
      </w:r>
    </w:p>
    <w:p>
      <w:pPr>
        <w:pStyle w:val="Normal"/>
        <w:spacing w:before="0" w:after="0"/>
        <w:ind w:firstLine="5103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kce [doplní dodavatel]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e1fa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1f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e1f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4</Words>
  <Characters>1619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9:00Z</dcterms:created>
  <dc:creator>JUDr. Libor Pikna</dc:creator>
  <dc:description/>
  <dc:language>en-US</dc:language>
  <cp:lastModifiedBy>JUDr. Libor Pikna</cp:lastModifiedBy>
  <dcterms:modified xsi:type="dcterms:W3CDTF">2024-07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