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hloubení zálohování“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životopis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nkce: </w:t>
      </w:r>
      <w:r>
        <w:rPr>
          <w:rFonts w:cs="Arial" w:ascii="Arial" w:hAnsi="Arial"/>
          <w:b/>
          <w:bCs/>
          <w:szCs w:val="24"/>
          <w:highlight w:val="yellow"/>
          <w:u w:val="single"/>
        </w:rPr>
        <w:t>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jmení: 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: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(tel/e-mail): </w:t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kát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lka odborné praxe po dosažení certifikace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ční zkušenosti:</w:t>
      </w:r>
    </w:p>
    <w:tbl>
      <w:tblPr>
        <w:tblW w:w="85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982"/>
        <w:gridCol w:w="2410"/>
        <w:gridCol w:w="1985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referenčnízkušenosti / Popis refere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včetně uvedení kontaktních údaj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pis činnosti člena tým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a realizace zkušenosti </w:t>
            </w:r>
            <w:r>
              <w:rPr>
                <w:rFonts w:cs="Arial" w:ascii="Arial" w:hAnsi="Arial"/>
                <w:bCs/>
                <w:szCs w:val="24"/>
              </w:rPr>
              <w:t>(měsíc a rok zahájení – měsíc a rok skončení)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TextBody"/>
        <w:widowControl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 k dodavateli (pracovněprávní, poddodavatelský apod.)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........................ dne ..................</w:t>
      </w:r>
    </w:p>
    <w:p>
      <w:pPr>
        <w:pStyle w:val="Normal"/>
        <w:tabs>
          <w:tab w:val="clear" w:pos="708"/>
          <w:tab w:val="left" w:pos="815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6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86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ind w:left="-224" w:firstLine="2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Objednatelem se pro účely této přílohy rozumí osoba objednatele, s níž je dodavatel ve smluvním vztahu na provedení příslušných stav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fdb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50fd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950fd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950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e3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e3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6e43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6e43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4e3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e30"/>
    <w:pPr/>
    <w:rPr>
      <w:b/>
      <w:bCs/>
    </w:rPr>
  </w:style>
  <w:style w:type="paragraph" w:styleId="Revision">
    <w:name w:val="Revision"/>
    <w:uiPriority w:val="99"/>
    <w:semiHidden/>
    <w:qFormat/>
    <w:rsid w:val="006c5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6e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6e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8:00Z</dcterms:created>
  <dc:creator>JUDr. Libor Pikna</dc:creator>
  <dc:description/>
  <dc:language>en-US</dc:language>
  <cp:lastModifiedBy>JUDr. Libor Pikna</cp:lastModifiedBy>
  <dcterms:modified xsi:type="dcterms:W3CDTF">2024-07-3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