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veřejné zakázce „Prohloubení zálohování“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významných dodáve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>
          <w:trHeight w:val="30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</w:t>
            </w:r>
          </w:p>
        </w:tc>
      </w:tr>
      <w:tr>
        <w:trPr>
          <w:trHeight w:val="30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91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Prohloubení zálohování“</w:t>
            </w:r>
          </w:p>
        </w:tc>
      </w:tr>
      <w:tr>
        <w:trPr>
          <w:trHeight w:val="30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Obchodní firma / 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Sídlo / Místo podniká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IČO / DI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right="7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zastupovat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Funk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120"/>
        <w:gridCol w:w="5379"/>
      </w:tblGrid>
      <w:tr>
        <w:trPr/>
        <w:tc>
          <w:tcPr>
            <w:tcW w:w="906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bidi="ar-SA"/>
              </w:rPr>
              <w:t>Seznam významných dodávek dodavatele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v souladu s požadavky zadávací dokumentace</w:t>
            </w:r>
          </w:p>
        </w:tc>
      </w:tr>
      <w:tr>
        <w:trPr/>
        <w:tc>
          <w:tcPr>
            <w:tcW w:w="906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Jako účastník zadávacího řízení na nadepsanou veřejnou zakázku prohlašujeme, že jsme v posledních 5 letech před zahájením zadávacího řízení realizovali následující významné dodávky</w:t>
            </w:r>
          </w:p>
        </w:tc>
      </w:tr>
      <w:tr>
        <w:trPr/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ad a)</w:t>
            </w:r>
          </w:p>
        </w:tc>
        <w:tc>
          <w:tcPr>
            <w:tcW w:w="849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minimálně 2 zakázky, jejichž předmětem byla dodávka a implementace diskových polí nebo diskových úložišť včetně prodloužených záruk a podpor ve finančním objemu min. 2.000.000,- Kč bez DPH za každou zakázku. Alespoň u jedné z těchto referenčních zakázek zadavatel požaduje současně, aby takové diskové úložiště bylo konfigurováno pro potřebu zálohovací platformy Veeam</w:t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Název a stručný popis předmětu plnění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Termín realizace dodávky od – do (ve formátu MM/RRRR-MM/RRRR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Rozsah (v Kč bez DPH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Identifikace objednatele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73" w:hRule="atLeast"/>
        </w:trPr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Kontaktní osoba objednatele vč. kontaktu na ni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Dodávka zahrnovala [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cs-CZ" w:bidi="ar-SA"/>
              </w:rPr>
              <w:t>dodavatel popíše předmět dodávky</w:t>
            </w: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]: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Název a stručný popis předmětu plnění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Termín realizace dodávky od – do (ve formátu MM/RRRR-MM/RRRR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Rozsah (v Kč bez DPH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Identifikace objednatele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63" w:hRule="atLeast"/>
        </w:trPr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Kontaktní osoba objednatele vč. kontaktu na ni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74" w:hRule="atLeast"/>
        </w:trPr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Dodávka zahrnovala [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cs-CZ" w:bidi="ar-SA"/>
              </w:rPr>
              <w:t>dodavatel popíše předmět dodávky</w:t>
            </w: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]: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ad b)</w:t>
            </w:r>
          </w:p>
        </w:tc>
        <w:tc>
          <w:tcPr>
            <w:tcW w:w="849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minimálně 2 zakázky, jejichž předmětem byla dodávka a implementace páskových mechanik včetně prodloužených záruk a podpor určených pro užití pro dlouhodobé zálohy ve finančním objemu min. 500.000,- Kč bez DPH za každou zakázku. Alespoň u jedné z těchto referenčních zakázek dodavatel požaduje současně, aby taková pásková mechanika byla konfigurována pro potřebu zálohovací platformy Veeam</w:t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Název a stručný popis předmětu plnění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Termín realizace dodávky od – do (ve formátu MM/RRRR-MM/RRRR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Rozsah (v Kč bez DPH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Identifikace objednatele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73" w:hRule="atLeast"/>
        </w:trPr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Kontaktní osoba objednatele vč. kontaktu na ni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Dodávka zahrnovala [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cs-CZ" w:bidi="ar-SA"/>
              </w:rPr>
              <w:t>dodavatel popíše předmět dodávky</w:t>
            </w: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]: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Název a stručný popis předmětu plnění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Termín realizace dodávky od – do (ve formátu MM/RRRR-MM/RRRR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Rozsah (v Kč bez DPH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Identifikace objednatele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63" w:hRule="atLeast"/>
        </w:trPr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Kontaktní osoba objednatele vč. kontaktu na ni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74" w:hRule="atLeast"/>
        </w:trPr>
        <w:tc>
          <w:tcPr>
            <w:tcW w:w="56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Dodávka zahrnovala [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cs-CZ" w:bidi="ar-SA"/>
              </w:rPr>
              <w:t>dodavatel popíše předmět dodávky</w:t>
            </w: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]: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1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zadávacího řízení „Prohloubení zálohování“, prohlašuji, že údaje uvedené v Seznamu významných dodávek dodavatele jsou pravdivé.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[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>] dne [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Obchodní firma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</w:rPr>
        <w:t>Jméno a podpis osoby oprávněné zastupovat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61840" cy="687705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44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8" w:customStyle="1">
    <w:name w:val="Font Style38"/>
    <w:qFormat/>
    <w:rsid w:val="00204482"/>
    <w:rPr>
      <w:rFonts w:ascii="Times New Roman" w:hAnsi="Times New Roman"/>
      <w:color w:val="000000"/>
      <w:sz w:val="20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45c7f"/>
    <w:rPr>
      <w:rFonts w:ascii="Arial" w:hAnsi="Arial" w:cs="Arial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qFormat/>
    <w:rsid w:val="00345c7f"/>
    <w:rPr>
      <w:rFonts w:ascii="Times New Roman" w:hAnsi="Times New Roman" w:cs="Times New Roman"/>
      <w:sz w:val="16"/>
      <w:szCs w:val="16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345c7f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2930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2930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 w:customStyle="1">
    <w:name w:val="Style9"/>
    <w:basedOn w:val="Normal"/>
    <w:qFormat/>
    <w:rsid w:val="00204482"/>
    <w:pPr>
      <w:widowControl w:val="false"/>
      <w:spacing w:lineRule="exact" w:line="272" w:before="12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345c7f"/>
    <w:pPr>
      <w:suppressAutoHyphens w:val="true"/>
      <w:spacing w:lineRule="auto" w:line="264"/>
      <w:jc w:val="both"/>
    </w:pPr>
    <w:rPr>
      <w:rFonts w:ascii="Arial" w:hAnsi="Arial" w:eastAsia="Calibri" w:cs="Arial" w:eastAsiaTheme="minorHAnsi"/>
      <w:kern w:val="2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293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a293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0448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17</Words>
  <Characters>2461</Characters>
  <CharactersWithSpaces>28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08:00Z</dcterms:created>
  <dc:creator>JUDr. Libor Pikna</dc:creator>
  <dc:description/>
  <dc:language>en-US</dc:language>
  <cp:lastModifiedBy>JUDr. Libor Pikna</cp:lastModifiedBy>
  <dcterms:modified xsi:type="dcterms:W3CDTF">2024-07-31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