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šíření expozice v Archeoparku Všestary – interiér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37798747"/>
      <w:bookmarkEnd w:id="0"/>
      <w:r>
        <w:rPr>
          <w:rFonts w:cs="Arial" w:ascii="Arial" w:hAnsi="Arial"/>
          <w:b/>
          <w:bCs/>
          <w:sz w:val="24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zšíření expozice v Archeoparku Všestary, </w:t>
        <w:br/>
        <w:t>reg. číslo projektu CZ.06.04.04/00/22_033/00004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šíření expozice v Archeoparku Všestary – interié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davatel čestně prohlašuje, že není dodavatelem ve smyslu nařízení Rady EU č. 2022/576, tj. n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e, že 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dodavatel prohlašuje, že bude neprodleně zadavatele informova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 odpovědnému zadávání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94532486"/>
      <w:r>
        <w:rPr>
          <w:rFonts w:cs="Arial" w:ascii="Arial" w:hAnsi="Arial"/>
          <w:b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bookmarkStart w:id="2" w:name="_Hlk94532486"/>
      <w:r>
        <w:rPr>
          <w:rFonts w:eastAsia="Arial"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3" w:name="_Hlk137798747"/>
      <w:bookmarkStart w:id="4" w:name="_Hlk137798747"/>
      <w:bookmarkEnd w:id="4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2391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0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198</Words>
  <Characters>7072</Characters>
  <CharactersWithSpaces>8254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4-07-25T12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