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pro osobu vedoucího projektanta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bulka pro hodnocení pro kritérium: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Kvalifikace nebo zkušenost osob, které se mají přímo podílet na plnění veřejné zakázky“ 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cs-CZ"/>
        </w:rPr>
        <w:t>váha dílčího kritéria: 50 %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nížení energetické náročnosti budov Domova Důchodců Náchod II“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10178"/>
      </w:tblGrid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č. autorizace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bor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minimálně 5 let praxe v projektování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1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hlašuje, že osoba uvedená výše realizovala všechny níže uvedené služby v pozici vedoucího projektanta či obsahově totožné funkce v posledních pěti (5) letech před zahájením zadávacího řízení při zpracování projektové dokumentace </w:t>
      </w:r>
      <w:r>
        <w:rPr>
          <w:rFonts w:cs="Arial" w:ascii="Arial" w:hAnsi="Arial"/>
          <w:i/>
          <w:iCs/>
          <w:u w:val="single"/>
        </w:rPr>
        <w:t>alespoň ve dvou stupních</w:t>
      </w:r>
      <w:r>
        <w:rPr>
          <w:rFonts w:cs="Arial" w:ascii="Arial" w:hAnsi="Arial"/>
        </w:rPr>
        <w:t xml:space="preserve"> v rámci v rámci stavby nebo rekonstrukce budovy občanské výstavby, nebo haly občanské výstavby, a nebo budovy pro bydlení, vyjma výrobních hal a logistických center, kde hodnota projekčních služeb činila </w:t>
      </w:r>
      <w:r>
        <w:rPr>
          <w:rFonts w:cs="Arial" w:ascii="Arial" w:hAnsi="Arial"/>
          <w:b/>
          <w:bCs/>
        </w:rPr>
        <w:t>alespoň 1.000.000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Kč bez D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5B9BD5" w:themeColor="accent1"/>
          <w:sz w:val="20"/>
          <w:szCs w:val="20"/>
        </w:rPr>
      </w:pPr>
      <w:bookmarkStart w:id="0" w:name="_Hlk170303386"/>
      <w:bookmarkStart w:id="1" w:name="_Hlk170729627"/>
      <w:r>
        <w:rPr>
          <w:rFonts w:cs="Arial" w:ascii="Arial" w:hAnsi="Arial"/>
          <w:color w:val="5B9BD5" w:themeColor="accent1"/>
          <w:sz w:val="20"/>
          <w:szCs w:val="20"/>
        </w:rPr>
        <w:t xml:space="preserve">Za budovu občanské výstavby budou zadavatelem považovány stavební objekty zařazené v číselníku Klasifikace stavebních objektů (KSO) ve skupině 801. Za haly občanské výstavby budou zadavatelem považovány stavební objekty zařazené v číselníku Kvalifikace stavebních objektů (KSO) ve skupině 802. Za budovy pro bydlení budou zadavatelem považovány stavební objekty zařazené v číselníku </w:t>
      </w:r>
      <w:bookmarkStart w:id="2" w:name="_Hlk170729642"/>
      <w:bookmarkEnd w:id="1"/>
      <w:r>
        <w:rPr>
          <w:rFonts w:cs="Arial" w:ascii="Arial" w:hAnsi="Arial"/>
          <w:color w:val="5B9BD5" w:themeColor="accent1"/>
          <w:sz w:val="20"/>
          <w:szCs w:val="20"/>
        </w:rPr>
        <w:t xml:space="preserve">Klasifikace stavebních objektů (KSO) ve skupině 803. </w:t>
      </w:r>
      <w:bookmarkEnd w:id="0"/>
      <w:bookmarkEnd w:id="2"/>
    </w:p>
    <w:p>
      <w:pPr>
        <w:pStyle w:val="Zkladntext1"/>
        <w:spacing w:before="0" w:after="240"/>
        <w:jc w:val="both"/>
        <w:rPr>
          <w:rFonts w:ascii="Arial" w:hAnsi="Arial" w:eastAsia="MS Gothic" w:cs="Arial"/>
          <w:u w:val="single"/>
          <w:lang w:eastAsia="ar-SA"/>
        </w:rPr>
      </w:pPr>
      <w:r>
        <w:rPr>
          <w:rFonts w:eastAsia="MS Gothic" w:cs="Arial" w:ascii="Arial" w:hAnsi="Arial"/>
          <w:u w:val="single"/>
          <w:lang w:eastAsia="ar-SA"/>
        </w:rPr>
      </w:r>
    </w:p>
    <w:p>
      <w:pPr>
        <w:pStyle w:val="Zkladntext1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eznam služeb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1277"/>
        <w:gridCol w:w="853"/>
        <w:gridCol w:w="1276"/>
        <w:gridCol w:w="2415"/>
        <w:gridCol w:w="1561"/>
        <w:gridCol w:w="1562"/>
        <w:gridCol w:w="1418"/>
        <w:gridCol w:w="1379"/>
      </w:tblGrid>
      <w:tr>
        <w:trPr>
          <w:trHeight w:val="197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stručný popis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ázka byla zpracována alespoň ve dvou stupních, a to:</w:t>
              <w:br/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á se o budovu občanské výstavby/vybavenosti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í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alizac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užby*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ázev, IČO, sídl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ní osoba objednatele**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projekčních prac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nila cena projekčních prací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poň 1 000 000,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Kč bez DPH?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vba již zhotovena a schválena k trvalému užívání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jektovaná stavba byla v pasivním standardu/součástí bylo snížení energetické náročnosti? 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ískala projektovaná stavba finanční prostředky z dotačního titulu? (případně uvést konkrétní registrační/evidenční číslo projektu)</w:t>
            </w:r>
          </w:p>
        </w:tc>
      </w:tr>
      <w:tr>
        <w:trPr>
          <w:trHeight w:val="803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[dodavatel uvede konkrétní stupně]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</w:tr>
      <w:tr>
        <w:trPr>
          <w:trHeight w:val="803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davatel uvede konkrétní stupně]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doplní dodavatel]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</w:tr>
      <w:tr>
        <w:trPr>
          <w:trHeight w:val="843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davatel uvede konkrétní stupně]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</w:tr>
      <w:tr>
        <w:trPr>
          <w:trHeight w:val="60" w:hRule="atLeast"/>
        </w:trPr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dodavatel uvede konkrétní stupně]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ANO/NE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i do tabulky doplní tolik řádků, kolik bude potřebovat.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uvede vždy alespoň měsíc a rok ukončení realizace předmětné služby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davatel uvede jméno, příjmení, telefon a e-mailovou adresu kontaktní osoby objednatele služby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1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ek zadavatele „v posledních 5 letech“ je splněn tehdy, pokud činnost člena realizačního týmu zakládající příslušnou zkušenost byla ukončena řádně a včas nejdéle v předcházejících 5 letech počítaných zpětně ode dne zahájení zadávacího řízení.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bCs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vedoucího projektanta jsou </w:t>
      </w: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>osvědčení objednatele</w:t>
      </w:r>
      <w:r>
        <w:rPr>
          <w:rFonts w:eastAsia="MS Gothic" w:cs="Arial" w:ascii="Arial" w:hAnsi="Arial"/>
          <w:bCs/>
          <w:color w:val="FF0000"/>
          <w:sz w:val="20"/>
          <w:szCs w:val="20"/>
          <w:u w:val="single"/>
          <w:lang w:eastAsia="cs-CZ"/>
        </w:rPr>
        <w:t xml:space="preserve"> o realizaci výše uvedených služeb (např.: smlouva o dílo; faktura; čestné prohlášení objednatele a atd.). </w:t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bCs/>
          <w:color w:val="FF0000"/>
          <w:sz w:val="20"/>
          <w:szCs w:val="20"/>
          <w:u w:val="single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8957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Zkladntext" w:customStyle="1">
    <w:name w:val="Základní text_"/>
    <w:basedOn w:val="DefaultParagraphFont"/>
    <w:link w:val="Zkladntext1"/>
    <w:qFormat/>
    <w:rsid w:val="00695c2e"/>
    <w:rPr>
      <w:rFonts w:ascii="Times New Roman" w:hAnsi="Times New Roman" w:eastAsia="Times New Roman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875246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Zkladntext1" w:customStyle="1">
    <w:name w:val="Základní text1"/>
    <w:basedOn w:val="Normal"/>
    <w:link w:val="Zkladntext"/>
    <w:qFormat/>
    <w:rsid w:val="00695c2e"/>
    <w:pPr>
      <w:widowControl w:val="false"/>
      <w:spacing w:lineRule="auto" w:line="276" w:before="0" w:after="220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24</Words>
  <Characters>3096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4:00Z</dcterms:created>
  <dc:creator>CIRI</dc:creator>
  <dc:description/>
  <dc:language>en-US</dc:language>
  <cp:lastModifiedBy>Stoklasa Fusová Zuzana Mgr.</cp:lastModifiedBy>
  <cp:lastPrinted>2016-11-28T14:10:00Z</cp:lastPrinted>
  <dcterms:modified xsi:type="dcterms:W3CDTF">2024-09-0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