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8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eřejné zakázce „Vícefaktorová autentizace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ve vztahu k sankčním opatřením proti státním příslušníkům Ruské federa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: 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4"/>
        <w:gridCol w:w="5787"/>
      </w:tblGrid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/obchodní fir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firstLine="13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/sídlo/místo podnikání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výše uvedeného budu neprodleně zadavatele informovat.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____________ dne 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(obchodní firma)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méno, příjmení [doplní dodavatel]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kce [doplní dodavatel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1f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1f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e1f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4</Words>
  <Characters>1622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59:00Z</dcterms:created>
  <dc:creator>JUDr. Libor Pikna</dc:creator>
  <dc:description/>
  <dc:language>en-US</dc:language>
  <cp:lastModifiedBy>JUDr. Libor Pikna</cp:lastModifiedBy>
  <dcterms:modified xsi:type="dcterms:W3CDTF">2024-07-30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