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Vícefaktorová autentizace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ícefaktorová autentizace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a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zakázky, jejichž předmětem byla dodávka a implementace infrastruktury PKI v prostředí technologie MS Windows finančním objemu min. 5.000.000,- Kč bez DPH za každou zakázku. Alespoň u jedné z těchto referenčních zakázek zadavatel požaduje současně, aby její součástí bylo i užití PKI infrastruktury pro vícefaktorovou autentizaci uživatelů. A alespoň jeden takový projekt zahrnoval integraci na alespoň jednoho z poskytovatelů kvalifikovaných a komerčních certifikátů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b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zakázky, jejichž předmětem byla dodávka a nasazení hybridních čipových karet s využitím certifikátů na těchto kartách k autentizačním účelům min. v počtu 500 karet ve finančním objemu min. 500.000,- Kč bez DPH za každou zakázku, resp. její odpovídající část.t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Vícefaktorová autentizace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45c7f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345c7f"/>
    <w:rPr>
      <w:rFonts w:ascii="Times New Roman" w:hAnsi="Times New Roman" w:cs="Times New Roman"/>
      <w:sz w:val="16"/>
      <w:szCs w:val="1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345c7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24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24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45c7f"/>
    <w:pPr>
      <w:suppressAutoHyphens w:val="true"/>
      <w:spacing w:lineRule="auto" w:line="264"/>
      <w:jc w:val="both"/>
    </w:pPr>
    <w:rPr>
      <w:rFonts w:ascii="Arial" w:hAnsi="Arial" w:eastAsia="Calibri" w:cs="Arial" w:eastAsiaTheme="minorHAnsi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24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24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1:00Z</dcterms:created>
  <dc:creator>JUDr. Libor Pikna</dc:creator>
  <dc:description/>
  <dc:language>en-US</dc:language>
  <cp:lastModifiedBy>JUDr. Libor Pikna</cp:lastModifiedBy>
  <dcterms:modified xsi:type="dcterms:W3CDTF">2024-07-3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