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auto"/>
        </w:rPr>
      </w:pPr>
      <w:r>
        <w:rPr/>
        <w:t>Zadavatel:</w:t>
      </w:r>
    </w:p>
    <w:p>
      <w:pPr>
        <w:pStyle w:val="Normal"/>
        <w:jc w:val="center"/>
        <w:rPr/>
      </w:pPr>
      <w:r>
        <w:rPr/>
        <w:t>Zdravotnický holding Královehradeckého kraje a.s.</w:t>
      </w:r>
    </w:p>
    <w:p>
      <w:pPr>
        <w:pStyle w:val="Normal"/>
        <w:jc w:val="center"/>
        <w:rPr/>
      </w:pPr>
      <w:r>
        <w:rPr/>
        <w:t>se sídlem: Pivovarské náměstí 1245/2, 500 03 Hradec Králové</w:t>
      </w:r>
    </w:p>
    <w:p>
      <w:pPr>
        <w:pStyle w:val="Normal"/>
        <w:jc w:val="center"/>
        <w:rPr>
          <w:bCs/>
        </w:rPr>
      </w:pPr>
      <w:r>
        <w:rPr/>
        <w:t xml:space="preserve">IČO: </w:t>
      </w:r>
      <w:r>
        <w:rPr>
          <w:bCs/>
        </w:rPr>
        <w:t>259975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eřejná zakázka malého rozsahu:</w:t>
      </w:r>
    </w:p>
    <w:p>
      <w:pPr>
        <w:pStyle w:val="Subtitle"/>
        <w:ind w:left="0" w:right="-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Tvorba webových stránek</w:t>
      </w:r>
    </w:p>
    <w:p>
      <w:pPr>
        <w:pStyle w:val="Subtitle"/>
        <w:spacing w:lineRule="auto" w:line="240"/>
        <w:ind w:left="0" w:right="-2" w:hanging="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koncernových společností ZH KHK, a.s.</w:t>
      </w:r>
    </w:p>
    <w:p>
      <w:pPr>
        <w:pStyle w:val="Subtitle"/>
        <w:spacing w:lineRule="auto" w:line="240"/>
        <w:ind w:left="0" w:right="-2" w:hanging="0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spacing w:lineRule="auto" w:line="254" w:before="0" w:after="5"/>
        <w:contextualSpacing/>
        <w:jc w:val="center"/>
        <w:rPr>
          <w:rFonts w:cs="Times New Roman"/>
          <w:b/>
          <w:b/>
          <w:bCs/>
          <w:color w:val="2F5496"/>
          <w:lang w:eastAsia="en-US"/>
        </w:rPr>
      </w:pPr>
      <w:r>
        <w:rPr>
          <w:rFonts w:cs="Times New Roman"/>
          <w:b/>
          <w:bCs/>
          <w:color w:val="2F5496"/>
          <w:lang w:eastAsia="en-US"/>
        </w:rPr>
        <w:t>HODNOTÍCÍ KRITÉRIA A ZPŮSOB HODNOCENÍ NABÍDKY</w:t>
      </w:r>
    </w:p>
    <w:p>
      <w:pPr>
        <w:pStyle w:val="Normal"/>
        <w:spacing w:lineRule="auto" w:line="254" w:before="0" w:after="5"/>
        <w:contextualSpacing/>
        <w:jc w:val="center"/>
        <w:rPr>
          <w:rFonts w:cs="Times New Roman"/>
          <w:b/>
          <w:b/>
          <w:bCs/>
          <w:color w:val="2F5496"/>
          <w:lang w:eastAsia="en-US"/>
        </w:rPr>
      </w:pPr>
      <w:r>
        <w:rPr>
          <w:rFonts w:cs="Times New Roman"/>
          <w:b/>
          <w:bCs/>
          <w:color w:val="2F549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233" w:right="223" w:hanging="10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Pro účely hodnocení kvality nabízeného řešení </w:t>
      </w:r>
      <w:r>
        <w:rPr>
          <w:b/>
          <w:bCs/>
          <w:u w:val="single"/>
          <w:lang w:eastAsia="en-US"/>
        </w:rPr>
        <w:t>zpracuje účastník návrh webového řešení v</w:t>
      </w:r>
      <w:r>
        <w:rPr>
          <w:b/>
          <w:bCs/>
          <w:spacing w:val="-3"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>následujícím</w:t>
      </w:r>
      <w:r>
        <w:rPr>
          <w:b/>
          <w:bCs/>
          <w:lang w:eastAsia="en-US"/>
        </w:rPr>
        <w:t xml:space="preserve"> </w:t>
      </w:r>
      <w:r>
        <w:rPr>
          <w:b/>
          <w:bCs/>
          <w:u w:val="single"/>
          <w:lang w:eastAsia="en-US"/>
        </w:rPr>
        <w:t>minimálním rozsahu</w:t>
      </w:r>
      <w:r>
        <w:rPr>
          <w:b/>
          <w:bCs/>
          <w:lang w:eastAsia="en-US"/>
        </w:rPr>
        <w:t>:</w:t>
      </w:r>
    </w:p>
    <w:p>
      <w:pPr>
        <w:pStyle w:val="Normal"/>
        <w:spacing w:lineRule="auto" w:line="254" w:before="0" w:after="5"/>
        <w:contextualSpacing/>
        <w:rPr>
          <w:rFonts w:cs="Times New Roman"/>
          <w:color w:val="2F5496"/>
          <w:sz w:val="24"/>
          <w:szCs w:val="24"/>
          <w:lang w:eastAsia="en-US"/>
        </w:rPr>
      </w:pPr>
      <w:r>
        <w:rPr>
          <w:rFonts w:cs="Times New Roman"/>
          <w:color w:val="2F5496"/>
          <w:sz w:val="24"/>
          <w:szCs w:val="24"/>
          <w:lang w:eastAsia="en-US"/>
        </w:rPr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1.</w:t>
        <w:tab/>
        <w:t>Návrh struktury a ideové koncepce nového webu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2.</w:t>
        <w:tab/>
        <w:t>Návrh podoby domovské stránky každého z účastníků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3.</w:t>
        <w:tab/>
        <w:t>Návrh jedné další podstránky nebo modulu dle vlastního výběru</w:t>
      </w:r>
    </w:p>
    <w:p>
      <w:pPr>
        <w:pStyle w:val="Normal"/>
        <w:widowControl w:val="false"/>
        <w:spacing w:before="92" w:after="5"/>
        <w:ind w:left="792" w:right="42" w:hanging="792"/>
        <w:rPr>
          <w:lang w:eastAsia="en-US"/>
        </w:rPr>
      </w:pPr>
      <w:r>
        <w:rPr>
          <w:lang w:eastAsia="en-US"/>
        </w:rPr>
        <w:t>4.</w:t>
        <w:tab/>
        <w:t>Rozpracovaná struktura nabízených služeb a návrh využití stanoveného rozpočtu za nabízené služby (koncept, realizace a spuštění, uživatelská podpora, software podpora, příručka pro editory webu, následná správa a údržba atd.)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5.</w:t>
        <w:tab/>
        <w:t>Návrh na technickou koncepci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6.</w:t>
        <w:tab/>
        <w:t>Návrh časového harmonogramu vývoje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  <w:t>Hodnocení nabídek bude provedeno v souladu s § 114 a násl. ZZVZ podle ekonomické výhodnosti nabídek, na základě nejvýhodnějšího poměru nabídkové ceny a kvality, přičemž dílčí kritéria hodnocení jsou vymezena následujícím způsobem:</w:t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0"/>
        <w:gridCol w:w="4099"/>
        <w:gridCol w:w="2801"/>
      </w:tblGrid>
      <w:tr>
        <w:trPr>
          <w:trHeight w:val="31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Pořadové číslo kritéria</w:t>
            </w:r>
          </w:p>
        </w:tc>
        <w:tc>
          <w:tcPr>
            <w:tcW w:w="4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Dílčí kritérium hodnocení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Váha v %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  <w:lang w:eastAsia="en-US"/>
              </w:rPr>
              <w:t>1.</w:t>
            </w:r>
          </w:p>
        </w:tc>
        <w:tc>
          <w:tcPr>
            <w:tcW w:w="40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Nabídková cena</w:t>
            </w:r>
          </w:p>
        </w:tc>
        <w:tc>
          <w:tcPr>
            <w:tcW w:w="2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5"/>
                <w:lang w:eastAsia="en-US"/>
              </w:rPr>
              <w:t>40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4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Designový koncept a UX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4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Koncepce technického řešení a CMS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4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en-US"/>
              </w:rPr>
              <w:t>Časový harmonogram projektu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92" w:after="5"/>
        <w:ind w:left="10" w:right="42" w:hanging="1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u w:val="single" w:color="000000"/>
        </w:rPr>
        <w:t xml:space="preserve">V případě kritéria hodnocení </w:t>
      </w:r>
      <w:r>
        <w:rPr>
          <w:b/>
          <w:u w:val="single" w:color="000000"/>
        </w:rPr>
        <w:t>1. Nabídková cena</w:t>
      </w: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Jako nejvhodnější bude hodnocena nabídka, která bude obsahovat nejnižší celkovou nabídkovou cenu v Kč bez DPH, přičemž bude postupováno podle vzorce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8826" w:type="dxa"/>
        <w:jc w:val="left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7868"/>
        <w:gridCol w:w="957"/>
      </w:tblGrid>
      <w:tr>
        <w:trPr>
          <w:trHeight w:val="826" w:hRule="atLeast"/>
        </w:trPr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75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Vážený procentní                          </w:t>
            </w:r>
            <w:r>
              <w:rPr>
                <w:kern w:val="0"/>
                <w:sz w:val="22"/>
                <w:szCs w:val="22"/>
                <w:u w:val="single" w:color="000000"/>
                <w:lang w:val="cs-CZ" w:eastAsia="cs-CZ" w:bidi="ar-SA"/>
              </w:rPr>
              <w:t>nejvýhodnější nabídka (nejnižší cena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zisk              =                       hodnocená nabídka (cena hodnocené nabídky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* 40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u w:val="single" w:color="000000"/>
        </w:rPr>
        <w:t xml:space="preserve">V rámci kritéria hodnocení </w:t>
      </w:r>
      <w:r>
        <w:rPr>
          <w:b/>
          <w:u w:val="single" w:color="000000"/>
        </w:rPr>
        <w:t>2. Kvalita nabízeného řešení a dále i všech tří sub kritérií</w:t>
      </w:r>
      <w:r>
        <w:rPr/>
        <w:t xml:space="preserve"> 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u w:val="single" w:color="000000"/>
        </w:rPr>
        <w:t xml:space="preserve">Pro sub kritérium </w:t>
      </w:r>
      <w:r>
        <w:rPr>
          <w:b/>
          <w:u w:val="single" w:color="000000"/>
        </w:rPr>
        <w:t>„Designový koncept a UX</w:t>
      </w:r>
      <w:r>
        <w:rPr>
          <w:u w:val="single" w:color="000000"/>
        </w:rPr>
        <w:t xml:space="preserve"> ”</w:t>
      </w:r>
      <w:r>
        <w:rPr>
          <w:b/>
          <w:u w:val="single" w:color="000000"/>
        </w:rPr>
        <w:t>:</w:t>
      </w:r>
      <w:r>
        <w:rPr>
          <w:b/>
        </w:rPr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V rámci tohoto sub kritéria bude zadavatel hodnotit designový koncept, který musí splňovat uživatelsky příjemné, přehledné, srozumitelné a intuitivní řešení s ohledem na rozsah informací. Dále originální řešení, které splní zadané parametry nového webu či je dokonce inovativně rozšíří a bude největší měrou přispívat k cílům zadavatele, estetičnost návrhu a nadčasové designové řešení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o toto sub kritérium sestaví každý člen hodnotící komise individuálně pořadí nabídek od výborné k nedostatečné, či chybějící, přiřadí nejvhodnější, tj. výborné nabídce 10 individuálních bodů a každé následující nabídce přiřadí takové individuální bodové ohodnocení, které poměrově odpovídá vlastnostem hodnocené nabídky vůči vlastnostem výborné nabídky. 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 bodů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born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7 bodů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Velmi dobrý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5 bodů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br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2 body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ostatečný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0 bodů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Nedostatečný či chybějící 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ind w:left="-5" w:hanging="10"/>
        <w:rPr/>
      </w:pPr>
      <w:r>
        <w:rPr/>
        <w:t xml:space="preserve">V dalším kroku bude proveden přepočet takto přidělených individuálních bodů tak, že nabídka s nejvyšším počtem individuálních bodů za toto kritérium získá 30 %, a ostatní nabídky získají počet % podle vzorce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9248" w:type="dxa"/>
        <w:jc w:val="left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239"/>
        <w:gridCol w:w="1008"/>
      </w:tblGrid>
      <w:tr>
        <w:trPr>
          <w:trHeight w:val="907" w:hRule="atLeast"/>
        </w:trPr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Vážený procentní zisk          =</w:t>
            </w:r>
          </w:p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  <w:u w:val="single" w:color="000000"/>
                <w:lang w:val="cs-CZ" w:eastAsia="cs-CZ" w:bidi="ar-SA"/>
              </w:rPr>
              <w:t>hodnocená nabídka (získaný počet ind. bodů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759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jlépe hodnocený designový koncept a UX (nejvyšší počet získaných ind. bodů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* 30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u w:val="single" w:color="000000"/>
        </w:rPr>
        <w:t xml:space="preserve">Pro sub kritérium </w:t>
      </w:r>
      <w:r>
        <w:rPr>
          <w:b/>
          <w:u w:val="single" w:color="000000"/>
        </w:rPr>
        <w:t>„Koncepce technického řešení a CMS”</w:t>
      </w:r>
      <w:r>
        <w:rPr>
          <w:u w:val="single" w:color="000000"/>
        </w:rPr>
        <w:t>:</w:t>
      </w:r>
      <w:r>
        <w:rPr/>
        <w:t xml:space="preserve"> 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>V rámci tohoto sub kritéria bude zadavatel hodnotit optimální technické prostředky plánované pro řešení, zejména zdůvodnění výběru CMS. Uživatelsky přístupné technické řešení, vynikající úroveň nabízených služeb a procesů</w:t>
      </w:r>
      <w:r>
        <w:rPr>
          <w:rFonts w:eastAsia="Arial" w:cs="Arial" w:ascii="Arial" w:hAnsi="Arial"/>
          <w:sz w:val="20"/>
        </w:rPr>
        <w:t xml:space="preserve">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o toto sub kritérium sestaví každý člen hodnotící komise individuálně pořadí nabídek od výborné k nedostatečné, či chybějící, přiřadí nejvhodnější, tj. výborné nabídce 10 individuálních bodů a každé následující nabídce přiřadí takové individuální bodové ohodnocení, které poměrově odpovídá vlastnostem hodnocené nabídky vůči vlastnostem výborné nabídky. 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 bodů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born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7 bodů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Velmi dobrý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5 bodů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br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2 body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ostatečný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0 bodů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Nedostatečný či chybějící 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V dalším kroku bude proveden přepočet takto přidělených individuálních bodů tak, že nabídka s nejvyšším počtem individuálních bodů za toto kritérium získá 20 %, a ostatní nabídky získají počet % podle vzorce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9248" w:type="dxa"/>
        <w:jc w:val="left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359"/>
        <w:gridCol w:w="888"/>
      </w:tblGrid>
      <w:tr>
        <w:trPr>
          <w:trHeight w:val="90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Vážený procentní zisk          =</w:t>
            </w:r>
          </w:p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  <w:u w:val="single" w:color="000000"/>
                <w:lang w:val="cs-CZ" w:eastAsia="cs-CZ" w:bidi="ar-SA"/>
              </w:rPr>
              <w:t>hodnocená nabídka (získaný počet ind. bodů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-234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jlépe hodnocená koncepce technického řešení a CMS (nejvyšší počet získaných ind. bodů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* 20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9" w:before="0" w:after="0"/>
        <w:ind w:left="-5" w:hanging="10"/>
        <w:jc w:val="left"/>
        <w:rPr/>
      </w:pPr>
      <w:r>
        <w:rPr>
          <w:u w:val="single" w:color="000000"/>
        </w:rPr>
        <w:t xml:space="preserve">Pro sub kritérium </w:t>
      </w:r>
      <w:r>
        <w:rPr>
          <w:b/>
          <w:u w:val="single" w:color="000000"/>
        </w:rPr>
        <w:t>„Časový harmonogram projektu”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V rámci tohoto sub kritéria bude zadavatel hodnotit přehledný a jasný návrh harmonogramu vývoje nového webu včetně jasně definovaného alokování pracovního týmu účastníka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ro toto sub kritérium sestaví každý člen hodnotící komise individuálně pořadí nabídek od výborné k nedostatečné, či chybějící, přiřadí nejvhodnější, tj. výborné nabídce 10 individuálních bodů a každé následující nabídce přiřadí takové individuální bodové ohodnocení, které poměrově odpovídá vlastnostem hodnocené nabídky vůči vlastnostem výborné nabídky.  </w:t>
      </w:r>
    </w:p>
    <w:p>
      <w:pPr>
        <w:pStyle w:val="Normal"/>
        <w:spacing w:lineRule="auto" w:line="259" w:before="0" w:after="16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10 bodů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výborn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7 bodů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Velmi dobrý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5 bodů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dobrý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2 body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dostatečný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0 bodů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Nedostatečný či chybějící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V dalším kroku bude proveden přepočet takto přidělených individuálních bodů tak, že nabídka s nejvyšším počtem individuálních bodů za toto kritérium získá 10 %, a ostatní nabídky získají počet % podle vzorce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tbl>
      <w:tblPr>
        <w:tblStyle w:val="TableGrid"/>
        <w:tblW w:w="9248" w:type="dxa"/>
        <w:jc w:val="left"/>
        <w:tblInd w:w="0" w:type="dxa"/>
        <w:tblLayout w:type="fixed"/>
        <w:tblCellMar>
          <w:top w:w="48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8359"/>
        <w:gridCol w:w="888"/>
      </w:tblGrid>
      <w:tr>
        <w:trPr>
          <w:trHeight w:val="90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>Vážený procentní zisk          =</w:t>
            </w:r>
          </w:p>
          <w:p>
            <w:pPr>
              <w:pStyle w:val="Normal"/>
              <w:widowControl/>
              <w:spacing w:lineRule="auto" w:line="259" w:before="0" w:after="0"/>
              <w:ind w:left="0" w:right="1071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  <w:u w:val="single" w:color="000000"/>
                <w:lang w:val="cs-CZ" w:eastAsia="cs-CZ" w:bidi="ar-SA"/>
              </w:rPr>
              <w:t>hodnocená nabídka (získaný počet ind. bodů)</w:t>
            </w: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59" w:before="0" w:after="0"/>
              <w:ind w:left="0" w:right="-234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nejlépe hodnocený časový harmonogram projektu (nejvyšší počet získaných ind. bodů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 xml:space="preserve">* 10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elkové ohodnocení jednotlivých nabídek vznikne součtem % hodnot dosažených v jednotlivých dílčích hodnotících kritériích. Na základě celkového % ohodnocení stanoví hodnotící komise výsledné pořadí nabídek. Zaokrouhlování bude prováděno na dvě desetinná místa. V případě rovnosti bodového hodnocení rozhodne los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>
          <w:u w:val="single"/>
        </w:rPr>
      </w:pPr>
      <w:r>
        <w:rPr>
          <w:u w:val="single"/>
        </w:rPr>
        <w:t>Složení hodnotící komise:</w:t>
      </w:r>
    </w:p>
    <w:p>
      <w:pPr>
        <w:pStyle w:val="ListParagraph"/>
        <w:numPr>
          <w:ilvl w:val="0"/>
          <w:numId w:val="1"/>
        </w:numPr>
        <w:rPr/>
      </w:pPr>
      <w:r>
        <w:rPr/>
        <w:t>Zástupce ZH KHK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ON Náchod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Nemocnice Rychnov n.K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ON Trutnov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ON Jičín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Městské nemocnice,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e Královéhradecké lékárny a.s.</w:t>
      </w:r>
    </w:p>
    <w:p>
      <w:pPr>
        <w:pStyle w:val="ListParagraph"/>
        <w:numPr>
          <w:ilvl w:val="0"/>
          <w:numId w:val="1"/>
        </w:numPr>
        <w:rPr/>
      </w:pPr>
      <w:r>
        <w:rPr/>
        <w:t>Zástupci Dozorčí rady ZH KHK a.s.</w:t>
      </w:r>
    </w:p>
    <w:p>
      <w:pPr>
        <w:pStyle w:val="Normal"/>
        <w:spacing w:before="0" w:after="5"/>
        <w:ind w:left="-15" w:hanging="0"/>
        <w:rPr/>
      </w:pPr>
      <w:r>
        <w:rPr/>
      </w:r>
    </w:p>
    <w:sectPr>
      <w:headerReference w:type="default" r:id="rId2"/>
      <w:type w:val="nextPage"/>
      <w:pgSz w:w="11906" w:h="16838"/>
      <w:pgMar w:left="1416" w:right="1411" w:gutter="0" w:header="708" w:top="1459" w:footer="0" w:bottom="15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0" w:right="-2" w:hanging="10"/>
      <w:jc w:val="right"/>
      <w:rPr>
        <w:rFonts w:cs="Calibri"/>
        <w:b/>
        <w:b/>
        <w:bCs/>
      </w:rPr>
    </w:pPr>
    <w:r>
      <w:rPr>
        <w:b/>
        <w:bCs/>
        <w:i/>
      </w:rPr>
      <w:t>Příloha č. 8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9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af0ebd"/>
    <w:rPr>
      <w:rFonts w:ascii="Arial" w:hAnsi="Arial" w:eastAsia="Times New Roman" w:cs="Times New Roman"/>
      <w:b/>
      <w:sz w:val="32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ebd"/>
    <w:rPr>
      <w:rFonts w:ascii="Calibri" w:hAnsi="Calibri" w:eastAsia="Calibri" w:cs="Calibri"/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ebd"/>
    <w:rPr>
      <w:rFonts w:ascii="Calibri" w:hAnsi="Calibri" w:eastAsia="Calibri" w:cs="Calibri"/>
      <w:color w:val="000000"/>
    </w:rPr>
  </w:style>
  <w:style w:type="character" w:styleId="BezmezerChar" w:customStyle="1">
    <w:name w:val="Bez mezer Char"/>
    <w:link w:val="NoSpacing"/>
    <w:uiPriority w:val="99"/>
    <w:qFormat/>
    <w:locked/>
    <w:rsid w:val="00af0ebd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478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4781"/>
    <w:rPr>
      <w:rFonts w:ascii="Arial" w:hAnsi="Arial" w:eastAsia="Times New Roman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af0ebd"/>
    <w:pPr>
      <w:widowControl w:val="false"/>
      <w:spacing w:lineRule="exact" w:line="240" w:before="0" w:after="0"/>
      <w:ind w:left="0" w:hanging="0"/>
      <w:jc w:val="center"/>
    </w:pPr>
    <w:rPr>
      <w:rFonts w:ascii="Arial" w:hAnsi="Arial" w:eastAsia="Times New Roman" w:cs="Times New Roman"/>
      <w:b/>
      <w:color w:val="auto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ebd"/>
    <w:pPr>
      <w:tabs>
        <w:tab w:val="clear" w:pos="79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0ebd"/>
    <w:pPr>
      <w:tabs>
        <w:tab w:val="clear" w:pos="79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af0eb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4781"/>
    <w:pPr>
      <w:suppressAutoHyphens w:val="true"/>
      <w:spacing w:lineRule="auto" w:line="240" w:before="0" w:after="0"/>
      <w:ind w:left="0" w:hanging="0"/>
      <w:jc w:val="left"/>
    </w:pPr>
    <w:rPr>
      <w:rFonts w:ascii="Arial" w:hAnsi="Arial" w:eastAsia="Times New Roman" w:cs="Arial"/>
      <w:color w:val="auto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d1582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9401f"/>
    <w:pPr>
      <w:spacing w:before="0" w:after="5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f478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869</Words>
  <Characters>5130</Characters>
  <CharactersWithSpaces>59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2:00Z</dcterms:created>
  <dc:creator>Luboš Dostál</dc:creator>
  <dc:description/>
  <dc:language>en-US</dc:language>
  <cp:lastModifiedBy>Ing. Petr Raab</cp:lastModifiedBy>
  <cp:lastPrinted>2023-07-26T05:14:00Z</cp:lastPrinted>
  <dcterms:modified xsi:type="dcterms:W3CDTF">2024-08-21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