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y topného oleje pro DSP Tmavý Důl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Domov sociální péče Tmavý Důl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00194913, Tmavý Důl 958, </w:t>
              <w:br/>
              <w:t>542 34 Rtyně v Podkrkonoš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3"/>
        <w:gridCol w:w="4393"/>
      </w:tblGrid>
      <w:tr>
        <w:trPr/>
        <w:tc>
          <w:tcPr>
            <w:tcW w:w="9326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: 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Nabídková cena v Kč včetně spotřební daně, bez DPH za předpokládané množství 170.000 litrů TOEL za 2 roky trvání rámcové dohody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lang w:val="x-none" w:eastAsia="x-none" w:bidi="ar-SA"/>
              </w:rPr>
              <w:t>(vypočte zadavatel dle vzorce v zadávacích podmínkách)</w:t>
            </w:r>
          </w:p>
        </w:tc>
      </w:tr>
      <w:tr>
        <w:trPr/>
        <w:tc>
          <w:tcPr>
            <w:tcW w:w="49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 xml:space="preserve">Výše slevy z veřejného cenového indexu Unipetrol Index Czech (UIC) pro ETO na odkaze </w:t>
            </w:r>
            <w:hyperlink r:id="rId2">
              <w:r>
                <w:rPr>
                  <w:rStyle w:val="InternetLink"/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x-none" w:eastAsia="x-none" w:bidi="ar-SA"/>
                </w:rPr>
                <w:t>https://www.orlenunipetrolrpa.cz/CS/NabidkaProduktu/rafinerske-produkty/Stranky/Unipetrol_Index.aspx</w:t>
              </w:r>
            </w:hyperlink>
          </w:p>
          <w:p>
            <w:pPr>
              <w:pStyle w:val="Normal"/>
              <w:widowControl/>
              <w:spacing w:lineRule="atLeast" w:line="280" w:before="6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vyjádřená v % na 2 desetinná místa</w:t>
            </w:r>
          </w:p>
        </w:tc>
        <w:tc>
          <w:tcPr>
            <w:tcW w:w="439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ve formátu xx,xx %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, IČO,</w:t>
              <w:br/>
              <w:t>kontaktní osoba a její tel. + e-mail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/ek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dodávek od - do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kal. měsíce a rok/y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né množství topného oleje </w:t>
              <w:br/>
              <w:t>v litrec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1774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f51f80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99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f51f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unipetrolrpa.cz/CS/NabidkaProduktu/rafinerske-produkty/Stranky/Unipetrol_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007</Words>
  <Characters>5943</Characters>
  <CharactersWithSpaces>693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itka Motáková</cp:lastModifiedBy>
  <dcterms:modified xsi:type="dcterms:W3CDTF">2024-09-02T08:3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